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报告范文"/>
      <w:r>
        <w:rPr/>
        <w:t>党委书记述职报告范文</w:t>
      </w:r>
      <w:bookmarkEnd w:id="0"/>
    </w:p>
    <w:p>
      <w:pPr>
        <w:pStyle w:val="Normal"/>
        <w:rPr/>
      </w:pPr>
      <w:r>
        <w:rPr/>
        <w:t>一年来，在县委、县政府的正确领导下，我和乡一班人，团结带领全乡广大干部群众，以打造中国硅都、世界红山、宜居古城为引领，坚持用科学发展观统领全局，深入调查研究，明晰工作思路，狠抓工作落实，有力推动了经济社会的健康快速发展</w:t>
      </w:r>
    </w:p>
    <w:p>
      <w:pPr>
        <w:pStyle w:val="Normal"/>
        <w:rPr/>
      </w:pPr>
      <w:r>
        <w:rPr/>
        <w:t>一、深入调研，确立明晰的发展思路</w:t>
      </w:r>
    </w:p>
    <w:p>
      <w:pPr>
        <w:pStyle w:val="Normal"/>
        <w:rPr/>
      </w:pPr>
      <w:r>
        <w:rPr/>
        <w:t>本着“依靠群众、调查研究，吃透乡情、科学决策”的原则，深入基层进行调查研究，和党政领导班子成员一起对洪井乡整个经济社会发展情况进行了深刻分析，对工作重点进行了进一步调整、加强，研究制定了“五年打造上党特色乡”的总体工作思路：在县委、县政府“打造中国硅都、世界红山、宜居古城”三大战略指导下，以“麻雀”变“凤凰”的决心，全力实施“围绕三大园区，抓好三大项目，五年打造上党特色乡”发展战略。具体来说就是：南部</w:t>
      </w:r>
      <w:r>
        <w:rPr/>
        <w:t>8</w:t>
      </w:r>
      <w:r>
        <w:rPr/>
        <w:t>村重点建设新能源企业孵化园区，中部</w:t>
      </w:r>
      <w:r>
        <w:rPr/>
        <w:t>8</w:t>
      </w:r>
      <w:r>
        <w:rPr/>
        <w:t>村重点推进特色农庄园区，北部</w:t>
      </w:r>
      <w:r>
        <w:rPr/>
        <w:t>8</w:t>
      </w:r>
      <w:r>
        <w:rPr/>
        <w:t>村重点发展旅游文化精品服务区三大园区。建设好黎城协鑫光伏电力</w:t>
      </w:r>
      <w:r>
        <w:rPr/>
        <w:t>250</w:t>
      </w:r>
      <w:r>
        <w:rPr/>
        <w:t>兆瓦太阳能光伏发电项目，三皇米业特色农庄项目和柏官庄村的百官庄民俗文化村项目。通过三大项目的建设，带动三大园区的实施。</w:t>
      </w:r>
    </w:p>
    <w:p>
      <w:pPr>
        <w:pStyle w:val="Normal"/>
        <w:rPr/>
      </w:pPr>
      <w:r>
        <w:rPr/>
        <w:t>二、认真工作，努力开创各项工作的新局面</w:t>
      </w:r>
    </w:p>
    <w:p>
      <w:pPr>
        <w:pStyle w:val="Normal"/>
        <w:rPr/>
      </w:pPr>
      <w:r>
        <w:rPr/>
        <w:t>通过一年来团结带领全乡党员干部奋力拼搏、扎实工作，各项工作都有了明显变化，经济社会各项事业呈现出良好的发展势头。</w:t>
      </w:r>
    </w:p>
    <w:p>
      <w:pPr>
        <w:pStyle w:val="Normal"/>
        <w:rPr/>
      </w:pPr>
      <w:r>
        <w:rPr/>
        <w:t>一是狠抓项目建设，经济实力进一步壮大。</w:t>
      </w:r>
      <w:r>
        <w:rPr/>
        <w:t>20xx</w:t>
      </w:r>
      <w:r>
        <w:rPr/>
        <w:t>年各项指标任务圆满完成。农村经济总收入完成</w:t>
      </w:r>
      <w:r>
        <w:rPr/>
        <w:t>6700</w:t>
      </w:r>
      <w:r>
        <w:rPr/>
        <w:t>万元、农民人均纯收入完成</w:t>
      </w:r>
      <w:r>
        <w:rPr/>
        <w:t>5242</w:t>
      </w:r>
      <w:r>
        <w:rPr/>
        <w:t>元、长效节育率完成</w:t>
      </w:r>
      <w:r>
        <w:rPr/>
        <w:t>95.09%</w:t>
      </w:r>
      <w:r>
        <w:rPr/>
        <w:t>、社会抚养费征收兑现率完成</w:t>
      </w:r>
      <w:r>
        <w:rPr/>
        <w:t>86.7%</w:t>
      </w:r>
      <w:r>
        <w:rPr/>
        <w:t>，这些经济社会发展指标均圆满完成县下达任务</w:t>
      </w:r>
      <w:r>
        <w:rPr/>
        <w:t>;</w:t>
      </w:r>
      <w:r>
        <w:rPr/>
        <w:t>招商引资任务圆满完成，新上投资投资</w:t>
      </w:r>
      <w:r>
        <w:rPr/>
        <w:t>500</w:t>
      </w:r>
      <w:r>
        <w:rPr/>
        <w:t>万元以上项目</w:t>
      </w:r>
      <w:r>
        <w:rPr/>
        <w:t>4</w:t>
      </w:r>
      <w:r>
        <w:rPr/>
        <w:t>个，计划任务</w:t>
      </w:r>
      <w:r>
        <w:rPr/>
        <w:t>1</w:t>
      </w:r>
      <w:r>
        <w:rPr/>
        <w:t>个</w:t>
      </w:r>
      <w:r>
        <w:rPr/>
        <w:t>;500</w:t>
      </w:r>
      <w:r>
        <w:rPr/>
        <w:t>万元以下</w:t>
      </w:r>
      <w:r>
        <w:rPr/>
        <w:t>100</w:t>
      </w:r>
      <w:r>
        <w:rPr/>
        <w:t>万元以上项目</w:t>
      </w:r>
      <w:r>
        <w:rPr/>
        <w:t>2</w:t>
      </w:r>
      <w:r>
        <w:rPr/>
        <w:t>个</w:t>
      </w:r>
      <w:r>
        <w:rPr/>
        <w:t>;</w:t>
      </w:r>
      <w:r>
        <w:rPr/>
        <w:t>副科以上成员引进资金</w:t>
      </w:r>
      <w:r>
        <w:rPr/>
        <w:t>66</w:t>
      </w:r>
      <w:r>
        <w:rPr/>
        <w:t>万元，党委书记引进资金</w:t>
      </w:r>
      <w:r>
        <w:rPr/>
        <w:t>30</w:t>
      </w:r>
      <w:r>
        <w:rPr/>
        <w:t>万元，均超额完成计划任务。黎城县太行红石公园旅游公路</w:t>
      </w:r>
      <w:r>
        <w:rPr/>
        <w:t>D</w:t>
      </w:r>
      <w:r>
        <w:rPr/>
        <w:t>线工程项目、洪井乡低效林改造暨优质核桃树管护工程项目、</w:t>
      </w:r>
      <w:r>
        <w:rPr/>
        <w:t>207</w:t>
      </w:r>
      <w:r>
        <w:rPr/>
        <w:t>国道沿线乡村卫生清洁整治项目、横岭混凝土搅拌站、水帷生产线建设项目、黎城县零散烈士纪念陵园项目、</w:t>
      </w:r>
      <w:r>
        <w:rPr/>
        <w:t>100</w:t>
      </w:r>
      <w:r>
        <w:rPr/>
        <w:t>米宽山林交叉防火隔离带拓荒项目</w:t>
      </w:r>
      <w:r>
        <w:rPr/>
        <w:t>6</w:t>
      </w:r>
      <w:r>
        <w:rPr/>
        <w:t>个重点项目有序推进，为我乡转型跨越奠定了坚实基础。</w:t>
      </w:r>
    </w:p>
    <w:p>
      <w:pPr>
        <w:pStyle w:val="Normal"/>
        <w:rPr/>
      </w:pPr>
      <w:r>
        <w:rPr/>
        <w:t>二是深化农业结构，调整步伐进一步加快。以三皇米业有限公司为龙头，积极引资抓好基地建设，大力发展优质小米、小杂粮等特色优势产业。以李堡易方达高效园区农业为载体，围绕产业结构调整，着力打造万亩蔬菜种植的目标。继续引深“一村一品”、“一村一业”、“原生态农业村”建设。同时，完成孔家峧、长眕背、王家庄等村四旁植树</w:t>
      </w:r>
      <w:r>
        <w:rPr/>
        <w:t>10</w:t>
      </w:r>
      <w:r>
        <w:rPr/>
        <w:t>万余株，育苗</w:t>
      </w:r>
      <w:r>
        <w:rPr/>
        <w:t>176</w:t>
      </w:r>
      <w:r>
        <w:rPr/>
        <w:t>亩。集中连片种植玉米</w:t>
      </w:r>
      <w:r>
        <w:rPr/>
        <w:t>1.5</w:t>
      </w:r>
      <w:r>
        <w:rPr/>
        <w:t>万亩。种植新品种果树</w:t>
      </w:r>
      <w:r>
        <w:rPr/>
        <w:t>30</w:t>
      </w:r>
      <w:r>
        <w:rPr/>
        <w:t>余亩，种植花椒等其他经济林木</w:t>
      </w:r>
      <w:r>
        <w:rPr/>
        <w:t>5000</w:t>
      </w:r>
      <w:r>
        <w:rPr/>
        <w:t>余株。</w:t>
      </w:r>
    </w:p>
    <w:p>
      <w:pPr>
        <w:pStyle w:val="Normal"/>
        <w:rPr/>
      </w:pPr>
      <w:r>
        <w:rPr/>
        <w:t>三是创新社会事业，民生共惠进一步彰显。全年争取各类资金</w:t>
      </w:r>
      <w:r>
        <w:rPr/>
        <w:t>700</w:t>
      </w:r>
      <w:r>
        <w:rPr/>
        <w:t>余万元，完成长畛背、柏官庄、王家庄堤坝加固和斗支渠道</w:t>
      </w:r>
      <w:r>
        <w:rPr/>
        <w:t>8000</w:t>
      </w:r>
      <w:r>
        <w:rPr/>
        <w:t>米清淤</w:t>
      </w:r>
      <w:r>
        <w:rPr/>
        <w:t>;</w:t>
      </w:r>
      <w:r>
        <w:rPr/>
        <w:t>投资</w:t>
      </w:r>
      <w:r>
        <w:rPr/>
        <w:t>40</w:t>
      </w:r>
      <w:r>
        <w:rPr/>
        <w:t>余万元，完成了乡政府和各站所及洪井村人畜安全饮水工程。全面完成洪河、洪井、横岭村人畜饮水安全改造工程，修建</w:t>
      </w:r>
      <w:r>
        <w:rPr/>
        <w:t>100</w:t>
      </w:r>
      <w:r>
        <w:rPr/>
        <w:t>方水池一个。新铺设烟子、洪河村主管道</w:t>
      </w:r>
      <w:r>
        <w:rPr/>
        <w:t>6000</w:t>
      </w:r>
      <w:r>
        <w:rPr/>
        <w:t>米</w:t>
      </w:r>
      <w:r>
        <w:rPr/>
        <w:t>;</w:t>
      </w:r>
      <w:r>
        <w:rPr/>
        <w:t>配套完成王家庄村</w:t>
      </w:r>
      <w:r>
        <w:rPr/>
        <w:t>240</w:t>
      </w:r>
      <w:r>
        <w:rPr/>
        <w:t>米深井建设，初步完成</w:t>
      </w:r>
      <w:r>
        <w:rPr/>
        <w:t>490</w:t>
      </w:r>
      <w:r>
        <w:rPr/>
        <w:t>米机井的主体工程。多方争取资金</w:t>
      </w:r>
      <w:r>
        <w:rPr/>
        <w:t>150</w:t>
      </w:r>
      <w:r>
        <w:rPr/>
        <w:t>万元，新建面积</w:t>
      </w:r>
      <w:r>
        <w:rPr/>
        <w:t>990</w:t>
      </w:r>
      <w:r>
        <w:rPr/>
        <w:t>平方米的两层综合服务办公楼一座和锅炉管网配套，综合大楼将实现乡民政救助中心、邮电所、乡计生服务中心、乡农技推广站的合署办公，已投入使用。克服困难，短短一个月时间，在全县</w:t>
      </w:r>
      <w:r>
        <w:rPr/>
        <w:t>3</w:t>
      </w:r>
      <w:r>
        <w:rPr/>
        <w:t>个乡镇中首家完成了黎侯古城和</w:t>
      </w:r>
      <w:r>
        <w:rPr/>
        <w:t>207</w:t>
      </w:r>
      <w:r>
        <w:rPr/>
        <w:t>国道建设近</w:t>
      </w:r>
      <w:r>
        <w:rPr/>
        <w:t>100</w:t>
      </w:r>
      <w:r>
        <w:rPr/>
        <w:t>余亩的占地协调、补偿和迁坟任务</w:t>
      </w:r>
      <w:r>
        <w:rPr/>
        <w:t>;</w:t>
      </w:r>
      <w:r>
        <w:rPr/>
        <w:t>在柏官庄旅游路占地协调上，以最短的时间协调好</w:t>
      </w:r>
      <w:r>
        <w:rPr/>
        <w:t>600</w:t>
      </w:r>
      <w:r>
        <w:rPr/>
        <w:t>余亩耕地、林地，为全县重点工程的顺利实施创造了好的条件。深入推进新型农村社会养老保险、新型合作医疗等各项社会保险制度，不断提高参保人数和参合率，不断加强农村低保动态管理，确保实现应保尽保，切实完善农村弱势群体的临时救助制度</w:t>
      </w:r>
      <w:r>
        <w:rPr/>
        <w:t>;</w:t>
      </w:r>
      <w:r>
        <w:rPr/>
        <w:t>全面完成</w:t>
      </w:r>
      <w:r>
        <w:rPr/>
        <w:t>15</w:t>
      </w:r>
      <w:r>
        <w:rPr/>
        <w:t>村</w:t>
      </w:r>
      <w:r>
        <w:rPr/>
        <w:t>24</w:t>
      </w:r>
      <w:r>
        <w:rPr/>
        <w:t>户的危房改造分解任务和南信村全村危房户的整体搬迁、选址、补偿等事宜</w:t>
      </w:r>
      <w:r>
        <w:rPr/>
        <w:t>;</w:t>
      </w:r>
      <w:r>
        <w:rPr/>
        <w:t>高质量完成乡文化站和</w:t>
      </w:r>
      <w:r>
        <w:rPr/>
        <w:t>24</w:t>
      </w:r>
      <w:r>
        <w:rPr/>
        <w:t>村村文化活动室创建国家级公共文化服务体系的建设，积极配合文物保护、登记和上报等工作</w:t>
      </w:r>
      <w:r>
        <w:rPr/>
        <w:t>;</w:t>
      </w:r>
      <w:r>
        <w:rPr/>
        <w:t>对全乡</w:t>
      </w:r>
      <w:r>
        <w:rPr/>
        <w:t>18</w:t>
      </w:r>
      <w:r>
        <w:rPr/>
        <w:t>个行政村进行了街道亮化，共安装太阳能路灯</w:t>
      </w:r>
      <w:r>
        <w:rPr/>
        <w:t>321</w:t>
      </w:r>
      <w:r>
        <w:rPr/>
        <w:t>盏。</w:t>
      </w:r>
    </w:p>
    <w:p>
      <w:pPr>
        <w:pStyle w:val="Normal"/>
        <w:rPr/>
      </w:pPr>
      <w:r>
        <w:rPr/>
        <w:t>四是巩固安全稳定，社会环境进一步提升。以维护社会稳定为前提，加强社会治安综合治理。高度重视人民群众来信来访，严格落实信访接待和重点信访案件包案责任制，认真解决合理诉求，有效地维护了群众的利益。全面落实安全生产工作责任制，及时排查和消除各类安全隐患，到目前没有发生一起安全事故，全乡所辖</w:t>
      </w:r>
      <w:r>
        <w:rPr/>
        <w:t>24</w:t>
      </w:r>
      <w:r>
        <w:rPr/>
        <w:t>个行政村</w:t>
      </w:r>
      <w:r>
        <w:rPr/>
        <w:t>100%</w:t>
      </w:r>
      <w:r>
        <w:rPr/>
        <w:t>的完成乡村安全创建工作。进一步抓好道路安全整治工作。在每个村都确立了一到两名交管员，统一配备器具，按时发放工资，确保我乡不发生特重大交通事故，确保乡村道路的养护和安全。</w:t>
      </w:r>
    </w:p>
    <w:p>
      <w:pPr>
        <w:pStyle w:val="Normal"/>
        <w:rPr/>
      </w:pPr>
      <w:r>
        <w:rPr/>
        <w:t>三、提升素质，不断加强新形势下党的建设</w:t>
      </w:r>
    </w:p>
    <w:p>
      <w:pPr>
        <w:pStyle w:val="Normal"/>
        <w:rPr/>
      </w:pPr>
      <w:r>
        <w:rPr/>
        <w:t>我们将基层党建作为经济社会发展的重要保证，科学谋划，全方位推进，精心组织实施，用党建工作的成果推进各项工作的全面落实。</w:t>
      </w:r>
    </w:p>
    <w:p>
      <w:pPr>
        <w:pStyle w:val="Normal"/>
        <w:rPr/>
      </w:pPr>
      <w:r>
        <w:rPr/>
        <w:t>1</w:t>
      </w:r>
      <w:r>
        <w:rPr/>
        <w:t>、深入开展党的群众路线教育实践活动。当前群众路线教育实践活动已全面铺开，第一阶段学习教育、听取意见环节已接近尾声，精心组织好党的群众路线教育实践活动，是全年党的建设工作的一项主要内容，要做到“坚决不走过场，确保取得实效”，力争认识高一层，学习深一步，实践先一着，真正做到学习、工作和贯彻群众路线的知行合一。全乡广大党员干部要进一步确立群众意识，在想问题、作决策、做工作时，首先想一想群众的利益、听一听群众的意见，看看群众满意不满意、赞成不赞成、支持不支持，使我们每一项决策、每一项部署、每一项工作都更加完善、更加符合人民群众的意愿，真正做到心系群众、执政为民。要在活动中解决实际问题，坚持把为民办实事作为融洽感情、增强互信、凝聚民心的主要抓手，继续扎实开展好“访民生、知民情、解民事”和“十一个一”活动。广大党员干部要花更多的时间、更多的精力，到基层一线，到群众家中，与群众交心交友，了解群众诉求，关心群众疾苦，帮助群众解忧，增进与人民群众的感情。对群众反映的热点难点问题，认真梳理分析，列成具体项目，明确目标要求，切实加以解决。尤其对群众普遍关心的教育卫生、交通出行、环境整治等热点、难点问题，要高度重视，下大决心、花大力气办好办实。要进一步准确把握“照镜子、正衣冠、洗洗澡、治治病”的总体要求，着力解决形式主义、官僚主义、享乐主义和奢靡之风“四风”方面问题。坚持从自身做起，从现在做起，以群众路线教育实践活动引领、带动各项工作整体推进，以改进作风的实际成果推动工作取得成效，向人民群众交一份满意的答卷。</w:t>
      </w:r>
    </w:p>
    <w:p>
      <w:pPr>
        <w:pStyle w:val="Normal"/>
        <w:rPr/>
      </w:pPr>
      <w:r>
        <w:rPr/>
        <w:t>2</w:t>
      </w:r>
      <w:r>
        <w:rPr/>
        <w:t>、注重学习提高干部素质。坚持把思想政治建设放在首位，围绕建设学习型服务型创新型党组织，加强了党委中心组学习，制定完善了相关制度，推进理论学习制度化、规范化。坚持理论联系实际的学风，把理论学习与指导实践紧密结合，与改造主观世界、加强党性锻炼紧密结合起来，通过学习开阔了视野、增长了才干、促进了工作。充分发挥干部在线教育和农村远程教育平台作用，共培训干部</w:t>
      </w:r>
      <w:r>
        <w:rPr/>
        <w:t>500</w:t>
      </w:r>
      <w:r>
        <w:rPr/>
        <w:t>人次，有效提高了党员干部素质。</w:t>
      </w:r>
    </w:p>
    <w:p>
      <w:pPr>
        <w:pStyle w:val="Normal"/>
        <w:rPr/>
      </w:pPr>
      <w:r>
        <w:rPr/>
        <w:t>3</w:t>
      </w:r>
      <w:r>
        <w:rPr/>
        <w:t>、扎实高效推进基层党建。实行乡干部联系点制度，共建立乡党政班子成员联系点</w:t>
      </w:r>
      <w:r>
        <w:rPr/>
        <w:t>9</w:t>
      </w:r>
      <w:r>
        <w:rPr/>
        <w:t>个，包村干部联系点</w:t>
      </w:r>
      <w:r>
        <w:rPr/>
        <w:t>24</w:t>
      </w:r>
      <w:r>
        <w:rPr/>
        <w:t>个。按照“抓落实、全覆盖、求突破、受欢迎”的总体要求，抓好基层党组织整改晋位、集成升级，有力提升了基层党建工作科学化水平。通过“双岗双责”或“多岗多责”，提升大学生村官工作能力，多方扶持大学生村官创业富民。目前，全乡大学生村官共领办、合办各种专业合作社</w:t>
      </w:r>
      <w:r>
        <w:rPr/>
        <w:t>47</w:t>
      </w:r>
      <w:r>
        <w:rPr/>
        <w:t>个。</w:t>
      </w:r>
    </w:p>
    <w:p>
      <w:pPr>
        <w:pStyle w:val="Normal"/>
        <w:rPr/>
      </w:pPr>
      <w:r>
        <w:rPr/>
        <w:t>四、严以律己，着力营造风清气正的良好氛围</w:t>
      </w:r>
    </w:p>
    <w:p>
      <w:pPr>
        <w:pStyle w:val="Normal"/>
        <w:rPr/>
      </w:pPr>
      <w:r>
        <w:rPr/>
        <w:t>作为全乡落实党风廉政建设责任制第一责任人，我认真履行“一岗双责”，高度重视反腐倡廉工作，亲自参与研究党风廉政建设责任制和惩防体系建设任务分解工作，多次召开会议，研究解决落实党风廉政建设责任制和推进惩防体系建设中遇到的问题，使反腐倡廉工作与中心工作同步推进、协调发展。特别是对于干部廉政教育、党务公开和重要案件查办，坚持亲自过问、亲自听取汇报、亲自批示、亲自研究，保证了党风廉政建设的深入开展。</w:t>
      </w:r>
    </w:p>
    <w:p>
      <w:pPr>
        <w:pStyle w:val="Normal"/>
        <w:rPr/>
      </w:pPr>
      <w:r>
        <w:rPr/>
        <w:t>1</w:t>
      </w:r>
      <w:r>
        <w:rPr/>
        <w:t>、党政齐抓共管，落实党风廉政建设责任制。始终坚持把落实党风廉政建设责任制与党的建设和经济发展工作同步推进。进一步明确党风廉政建设工作任务和目标要求，建立起“横向到边、纵向到底，一级抓一级、层层抓落实”的责任体系。运用纪律、组织、教育等手段，严肃追究违反廉洁从政规定、不履行或不正确履行职责的领导干部，有效维护了党风廉政建设责任制的权威性和严肃性。</w:t>
      </w:r>
    </w:p>
    <w:p>
      <w:pPr>
        <w:pStyle w:val="Normal"/>
        <w:rPr/>
      </w:pPr>
      <w:r>
        <w:rPr/>
        <w:t>2</w:t>
      </w:r>
      <w:r>
        <w:rPr/>
        <w:t>、强化教育监管，筑牢惩防体系建设防线。通过观看警示教育片、编发廉政短信、开设教育专栏、反腐倡廉征文、廉政专场晚会等形式，广泛开展了党性党风教育、警示教育和岗位廉政教育。严格执行领导干部报告个人有关事项和重大事项规定，领导干部廉政档案进一步完善。切实加强党务政务公开运行网和阳光农廉网两大网络平台的监管，建立健全了制度保障、规范运行、监督检查、专项督查、目标考评、党群互动等“六项机制”，确保公开的全面性、真实性和实效性。</w:t>
      </w:r>
    </w:p>
    <w:p>
      <w:pPr>
        <w:pStyle w:val="Normal"/>
        <w:rPr/>
      </w:pPr>
      <w:r>
        <w:rPr/>
        <w:t>3</w:t>
      </w:r>
      <w:r>
        <w:rPr/>
        <w:t>、加强监督检查，严格“三公经费”开支。根据中共中央下发《关于改进工作作风密切联系群众的八项规定》对乡政府及工作人员的行为进行规范和制约，严明工作纪律，严格公务支出。</w:t>
      </w:r>
      <w:r>
        <w:rPr/>
        <w:t>20xx</w:t>
      </w:r>
      <w:r>
        <w:rPr/>
        <w:t>年</w:t>
      </w:r>
      <w:r>
        <w:rPr/>
        <w:t>1mdash;5</w:t>
      </w:r>
      <w:r>
        <w:rPr/>
        <w:t>月底，我乡“三公”经费累计支出</w:t>
      </w:r>
      <w:r>
        <w:rPr/>
        <w:t>9300</w:t>
      </w:r>
      <w:r>
        <w:rPr/>
        <w:t>元，比去年同期减少</w:t>
      </w:r>
      <w:r>
        <w:rPr/>
        <w:t>2700</w:t>
      </w:r>
      <w:r>
        <w:rPr/>
        <w:t>元，降低</w:t>
      </w:r>
      <w:r>
        <w:rPr/>
        <w:t>22.5%</w:t>
      </w:r>
      <w:r>
        <w:rPr/>
        <w:t>，实现了“三公”经费“负增长”。</w:t>
      </w:r>
    </w:p>
    <w:p>
      <w:pPr>
        <w:pStyle w:val="Normal"/>
        <w:rPr/>
      </w:pPr>
      <w:r>
        <w:rPr/>
        <w:t>5</w:t>
      </w:r>
      <w:r>
        <w:rPr/>
        <w:t>、大力查办案件，严惩违纪行为。围绕解决干部队伍在党性党风党纪方面存在的突出问题，深入开展了纪律作风整顿活动，全乡机关干部作风明显好转。严格执行案件查处联系协调制度，进一步加强纪检监察与公安、检察、法院、审计、财政等部门的协作，切实加大了对违纪违法案件的查处力度。</w:t>
      </w:r>
      <w:r>
        <w:rPr/>
        <w:t>20xx</w:t>
      </w:r>
      <w:r>
        <w:rPr/>
        <w:t>年，共接到群众信访举报</w:t>
      </w:r>
      <w:r>
        <w:rPr/>
        <w:t>8</w:t>
      </w:r>
      <w:r>
        <w:rPr/>
        <w:t>起，立案查处</w:t>
      </w:r>
      <w:r>
        <w:rPr/>
        <w:t>4</w:t>
      </w:r>
      <w:r>
        <w:rPr/>
        <w:t>起，处分党员干部</w:t>
      </w:r>
      <w:r>
        <w:rPr/>
        <w:t>9</w:t>
      </w:r>
      <w:r>
        <w:rPr/>
        <w:t>人，其中开除党籍</w:t>
      </w:r>
      <w:r>
        <w:rPr/>
        <w:t>2</w:t>
      </w:r>
      <w:r>
        <w:rPr/>
        <w:t>人、严重警告</w:t>
      </w:r>
      <w:r>
        <w:rPr/>
        <w:t>2</w:t>
      </w:r>
      <w:r>
        <w:rPr/>
        <w:t>人、警告</w:t>
      </w:r>
      <w:r>
        <w:rPr/>
        <w:t>2</w:t>
      </w:r>
      <w:r>
        <w:rPr/>
        <w:t>人、行政记大过</w:t>
      </w:r>
      <w:r>
        <w:rPr/>
        <w:t>2</w:t>
      </w:r>
      <w:r>
        <w:rPr/>
        <w:t>人、撤职</w:t>
      </w:r>
      <w:r>
        <w:rPr/>
        <w:t>1</w:t>
      </w:r>
      <w:r>
        <w:rPr/>
        <w:t>人。</w:t>
      </w:r>
    </w:p>
    <w:p>
      <w:pPr>
        <w:pStyle w:val="Normal"/>
        <w:rPr/>
      </w:pPr>
      <w:r>
        <w:rPr/>
        <w:t>6</w:t>
      </w:r>
      <w:r>
        <w:rPr/>
        <w:t>、坚持从严自律，自觉保持良好形象。在工作和生活中，我严格遵守党的各项纪律，认真执行廉洁自律的各项规定。坚持以身作则，带头贯彻落实中央、省、市、县改进作风、密切联系群众的“八项规定”，将群众装在心上、将责任担在肩上，下乡调研轻车简从，不搞迎来送往和层层陪同，住农家房、吃农家饭</w:t>
      </w:r>
      <w:r>
        <w:rPr/>
        <w:t>;</w:t>
      </w:r>
      <w:r>
        <w:rPr/>
        <w:t>改进文风会风、精简文件简报，厉行勤俭节约。坚持工作上高标准和生活上低要求，堂堂正正做人，清清白白任职，自重、自省、自警、自励，从严管好自己的家属和身边工作人员，坚决抵制各种不正之风，自觉接受组织和人民群众的监督。</w:t>
      </w:r>
    </w:p>
    <w:p>
      <w:pPr>
        <w:pStyle w:val="Normal"/>
        <w:rPr/>
      </w:pPr>
      <w:r>
        <w:rPr/>
        <w:t>一年里，我和乡委一班人在推动洪井乡经济社会发展方方面面工作中，认真履行了职责，尽了很大努力，取得了一定成效。但与新的形势和任务相比，与县委和近万父老乡亲的期盼相比，仍有不少差距。今后的工作中，我们一定要在县委县政府的坚强领导下，团结带领全乡人民，务实进取，锐意创新，不断开创洪井经济社会又好又快发展的新局面，以优异的成绩向党和人民交上一份满意的答卷。</w:t>
      </w:r>
    </w:p>
    <w:p>
      <w:pPr>
        <w:pStyle w:val="Normal"/>
        <w:widowControl/>
        <w:bidi w:val="0"/>
        <w:spacing w:before="180" w:after="180"/>
        <w:jc w:val="left"/>
        <w:rPr/>
      </w:pPr>
      <w:r>
        <w:rPr/>
        <w:t>以上报告，不妥之处，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