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的读书心得最新范文"/>
      <w:r>
        <w:rPr/>
        <w:t>《雾都孤儿》的读书心得最新范文</w:t>
      </w:r>
      <w:bookmarkEnd w:id="0"/>
    </w:p>
    <w:p>
      <w:pPr>
        <w:pStyle w:val="Normal"/>
        <w:rPr/>
      </w:pPr>
      <w:r>
        <w:rPr/>
        <w:t>爱的力量如一束光，照亮我们前进的路，如一件棉袄，温暖我们的心，如一缕春风，抚摸着我们战胜困难的决心。</w:t>
      </w:r>
    </w:p>
    <w:p>
      <w:pPr>
        <w:pStyle w:val="Normal"/>
        <w:rPr/>
      </w:pPr>
      <w:r>
        <w:rPr/>
        <w:t>小说的主角是一个生活在充满贫困与犯罪世界中的孤儿――奥利弗</w:t>
      </w:r>
      <w:r>
        <w:rPr/>
        <w:t>·</w:t>
      </w:r>
      <w:r>
        <w:rPr/>
        <w:t>退斯特。他从来都不曾得到过爱。然而，他却靠着自己的毅力在这种社会中生存了下来。用自己的善良战胜了邪恶。在这期间，他受到了别人从未想到过的痛苦和折磨。但最后他化险为夷，和雾都伦敦的亲人团圆。</w:t>
      </w:r>
    </w:p>
    <w:p>
      <w:pPr>
        <w:pStyle w:val="Normal"/>
        <w:rPr/>
      </w:pPr>
      <w:r>
        <w:rPr/>
        <w:t>如贝德温太太，她对奥利弗总是无微不至的关怀着，她爱这个孩子，看到他就像是看到自己的孩子一样，奥利弗再次被抓到贼窝后，贝德温太太伤心不已，并不顾一切代价去寻找奥利弗。还有医生罗斯伯，他乐于助人，虽然有些莽撞，但却十分可爱，正是他的妙计才使奥利弗免于刑罚。这些值得我们欣赏的人太多太多，数也数不清。</w:t>
      </w:r>
    </w:p>
    <w:p>
      <w:pPr>
        <w:pStyle w:val="Normal"/>
        <w:rPr/>
      </w:pPr>
      <w:r>
        <w:rPr/>
        <w:t>我听过这样一句话“只要人人都献出一点爱，世界将会变成美好的人间”。每一盏灯献出自己的光明就能照亮整个世界，每一棵树献出自己的绿色就能让整个世界生机勃勃，每个人献出自己的一份爱就能让整个世界充满温暖。看了这本书之后，我明白了这就是爱的力量，有了爱便可让逆境中的人重新站起，有了爱便可让绝境中的人重新充满希望，有了爱便可让迷境中的人找到正确的道路，有了爱，一切皆有可能。</w:t>
      </w:r>
    </w:p>
    <w:p>
      <w:pPr>
        <w:pStyle w:val="Normal"/>
        <w:rPr/>
      </w:pPr>
      <w:r>
        <w:rPr/>
        <w:t>一位富翁和一有名的律师结伴环游世界，看到许多很有印象的事物，尤其在某县所看见的，更是毕生难忘的。一天，他们在某县乡间散步，看见一个儿子拖着犁，一个老人扶着犁，在那里犁田。律师觉得非常稀罕，顺手摄一镜头。不久，他们无意之中把这照片拿给邻县的一个西国传道人看，并问为何这样用人犁田</w:t>
      </w:r>
      <w:r>
        <w:rPr/>
        <w:t>?</w:t>
      </w:r>
      <w:r>
        <w:rPr/>
        <w:t>传道人回答说：“是的，这是少见的。不过，我碰巧认识这二人，他们很清苦，当本县信徒建筑会所时，他们亦很愿意有所奉献，但又没有钱，结果便卖了他们仅有的那一只牛来奉献，所以现在他们就要代替牲口来犁田了。”他们听后，愕然相觑，一时说不出话来。以后律师说：“这是何等愚昧的牺牲，为什么你们容许他们这样作</w:t>
      </w:r>
      <w:r>
        <w:rPr/>
        <w:t>?”“</w:t>
      </w:r>
      <w:r>
        <w:rPr/>
        <w:t>哦</w:t>
      </w:r>
      <w:r>
        <w:rPr/>
        <w:t>!</w:t>
      </w:r>
      <w:r>
        <w:rPr/>
        <w:t>他们却不是这么看，他们只觉得那是莫大的喜乐，因为还能有机会摆上一头牛在主的事工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所创造的奇迹，每个人都为世界添一点爱，为世界点亮爱的光，那么我们每个人都会像奥利弗一样找到自己的幸福，更重要的事有像奥利弗一样的善良，爱心才会让这个世界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