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二期学习心得体会最新精选"/>
      <w:r>
        <w:rPr/>
        <w:t>青年大学习第九季第二期学习心得体会最新精选</w:t>
      </w:r>
      <w:bookmarkEnd w:id="0"/>
    </w:p>
    <w:p>
      <w:pPr>
        <w:pStyle w:val="Normal"/>
        <w:rPr/>
      </w:pPr>
      <w:r>
        <w:rPr/>
        <w:t>党的十九届四中全会审议通过的《决定》，用“</w:t>
      </w:r>
      <w:r>
        <w:rPr/>
        <w:t>13</w:t>
      </w:r>
      <w:r>
        <w:rPr/>
        <w:t>个坚持”系统总结了我国国家制度和国家治理体系</w:t>
      </w:r>
      <w:r>
        <w:rPr/>
        <w:t>13</w:t>
      </w:r>
      <w:r>
        <w:rPr/>
        <w:t>个方面的显著优势，通过“</w:t>
      </w:r>
      <w:r>
        <w:rPr/>
        <w:t>13</w:t>
      </w:r>
      <w:r>
        <w:rPr/>
        <w:t>个坚持和完善”全面部署了推进制度建设的重大任务和举措，既蕴含着深厚的制度自信，又富于强烈的改革创新精神。</w:t>
      </w:r>
    </w:p>
    <w:p>
      <w:pPr>
        <w:pStyle w:val="Normal"/>
        <w:rPr/>
      </w:pPr>
      <w:r>
        <w:rPr/>
        <w:t>我国国家制度和国家治理体系的显著优势，是我们坚定道路自信、理论自信、制度自信、文化自信的基本依据。新中国成立</w:t>
      </w:r>
      <w:r>
        <w:rPr/>
        <w:t>__</w:t>
      </w:r>
      <w:r>
        <w:rPr/>
        <w:t>年来，中国共产党带领中国人民创造了经济快速发展和社会长期稳定“两大奇迹”，中华民族迎来了从站起来、富起来到强起来的伟大飞跃，充分证明中国特色社会主义制度具有巨大生命力和强大优越性，是推动中国发展进步的根本制度保障。</w:t>
      </w:r>
    </w:p>
    <w:p>
      <w:pPr>
        <w:pStyle w:val="Normal"/>
        <w:rPr/>
      </w:pPr>
      <w:r>
        <w:rPr/>
        <w:t>当今世界正面临百年未有之大变局，我国正处于“两个一百年”奋斗目标的历史交汇期。坚持和完善中国特色社会主义制度和国家治理体系，就能够持续推动拥有近</w:t>
      </w:r>
      <w:r>
        <w:rPr/>
        <w:t>14</w:t>
      </w:r>
      <w:r>
        <w:rPr/>
        <w:t>亿人口大国进步和发展，确保拥有</w:t>
      </w:r>
      <w:r>
        <w:rPr/>
        <w:t>5000</w:t>
      </w:r>
      <w:r>
        <w:rPr/>
        <w:t>多年文明史的中华民族实现“两个一百年”奋斗目标进而实现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度的生命在于执行。制度的执行力，是治理能力的重要组成部分，制度执行越有力，治理能力越有效。党和国家各项事业是干出来的，有了制度要见诸行动，要以“钉钉子”的精神把“</w:t>
      </w:r>
      <w:r>
        <w:rPr/>
        <w:t>13</w:t>
      </w:r>
      <w:r>
        <w:rPr/>
        <w:t>个坚持和完善”的制度安排一项一项落到实处。各级党组织和党员领导干部要切实强化制度意识，带头维护制度权威，做制度执行的表率，带动全党全社会增强制度自信，自觉尊崇制度、严格执行制度、坚决维护制度，确保四中全会确定的各项目标任务全面落实到位。监督制度体系、反腐败体制机制是党和国家制度体系、国家治理体系的重要方面。要自觉对标对表支撑中国特色社会主义制度的根本制度、基本制度、重要制度，确保不出偏差。要不折不扣贯彻执行各项制度，严格按照制度履行职责、行使权力，在制度执行上不做选择、不搞变通。强化制度执行力，保障国家治理各项决策部署、政策措施贯彻落实，保障中国特色社会主义制度切实得以坚持巩固，把制度优势更好转化为国家治理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