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享一本书演讲稿范文"/>
      <w:r>
        <w:rPr/>
        <w:t>分享一本书演讲稿范文</w:t>
      </w:r>
      <w:bookmarkEnd w:id="0"/>
    </w:p>
    <w:p>
      <w:pPr>
        <w:pStyle w:val="Normal"/>
        <w:rPr/>
      </w:pPr>
      <w:r>
        <w:rPr/>
        <w:t>亲爱的老师、同学们：</w:t>
      </w:r>
    </w:p>
    <w:p>
      <w:pPr>
        <w:pStyle w:val="Normal"/>
        <w:rPr/>
      </w:pPr>
      <w:r>
        <w:rPr/>
        <w:t>大家好</w:t>
      </w:r>
      <w:r>
        <w:rPr/>
        <w:t>!</w:t>
      </w:r>
    </w:p>
    <w:p>
      <w:pPr>
        <w:pStyle w:val="Normal"/>
        <w:rPr/>
      </w:pPr>
      <w:r>
        <w:rPr/>
        <w:t>新年到了。在这个寒假里，我看了一本曹文轩写的书，书名是《草房子》。</w:t>
      </w:r>
    </w:p>
    <w:p>
      <w:pPr>
        <w:pStyle w:val="Normal"/>
        <w:rPr/>
      </w:pPr>
      <w:r>
        <w:rPr/>
        <w:t>《草房子》这本书主要讲了一位叫桑桑的小男孩小学时在油麻地里发生的一件件有趣又感人的事：秃鹤尽管被同学嘲笑，但他还是为学校努力争取名次</w:t>
      </w:r>
      <w:r>
        <w:rPr/>
        <w:t>;</w:t>
      </w:r>
      <w:r>
        <w:rPr/>
        <w:t>秦大奶奶为救乔乔而落入水中</w:t>
      </w:r>
      <w:r>
        <w:rPr/>
        <w:t>;</w:t>
      </w:r>
      <w:r>
        <w:rPr/>
        <w:t>因为桑桑得了重病，所以桑乔每天背着桑桑四处求医等各种故事。到故事的结尾时，因为桑乔校长被调到了县城的中学当校长，所以桑桑只能离开油麻地，告别他的朋友，去往县城。</w:t>
      </w:r>
    </w:p>
    <w:p>
      <w:pPr>
        <w:pStyle w:val="Normal"/>
        <w:rPr/>
      </w:pPr>
      <w:r>
        <w:rPr/>
        <w:t>当我看完这本书后，我不禁感叹，这些故事里的人物是多么的善解人意啊</w:t>
      </w:r>
      <w:r>
        <w:rPr/>
        <w:t>!</w:t>
      </w:r>
      <w:r>
        <w:rPr/>
        <w:t>特别是第四章“艾地”，原来油麻地小学是秦大奶奶的地，但后来人们把这块地改造成了学校，只给秦大奶奶留了一小块位于学校角落艾地和一座小草房，但因为桑乔一直觉得那个小角落对他的学校环境有影响，所以人们用千方百计想把秦大奶奶赶出油麻地小学，秦大奶奶也默默的跟人们抵抗，仿佛在说：“这块地本来就是我的地，你们休想把我赶出去</w:t>
      </w:r>
      <w:r>
        <w:rPr/>
        <w:t>!”</w:t>
      </w:r>
    </w:p>
    <w:p>
      <w:pPr>
        <w:pStyle w:val="Normal"/>
        <w:rPr/>
      </w:pPr>
      <w:r>
        <w:rPr/>
        <w:t>直到有一天，一位二年级的小女孩乔乔一不小心掉进了河里，多亏了秦大奶奶救了她，乔乔才保住了一命，而秦大奶奶却因为救乔乔自己也掉了下去，人们赶快把秦大奶奶救了上来。就这样，人们就和秦大奶奶和好了，人们让秦大奶奶在这儿住下来，而秦大奶奶给学校看守庄稼，而且同学们也喜欢秦大奶奶，还经常到秦大奶奶家玩。可惜的是，有一天，秦大奶奶看见学校里的一个南瓜要掉到河里了，就拿着拐棍想把南瓜捞上来，却一不小心摔进了河里，虽然人们把她救了上来，但秦大奶奶已经去世了。人们很伤心，为秦大奶奶办了一次隆重的葬礼。</w:t>
      </w:r>
    </w:p>
    <w:p>
      <w:pPr>
        <w:pStyle w:val="Normal"/>
        <w:widowControl/>
        <w:bidi w:val="0"/>
        <w:spacing w:before="180" w:after="180"/>
        <w:jc w:val="left"/>
        <w:rPr/>
      </w:pPr>
      <w:r>
        <w:rPr/>
        <w:t>这就是我最喜欢的一本书，它就是《草房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