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范文"/>
      <w:r>
        <w:rPr/>
        <w:t>小学生文明礼仪演讲稿范文</w:t>
      </w:r>
      <w:bookmarkEnd w:id="0"/>
    </w:p>
    <w:p>
      <w:pPr>
        <w:pStyle w:val="Normal"/>
        <w:rPr/>
      </w:pPr>
      <w:r>
        <w:rPr/>
        <w:t>尊敬的老师们、同学们大家好：</w:t>
      </w:r>
    </w:p>
    <w:p>
      <w:pPr>
        <w:pStyle w:val="Normal"/>
        <w:rPr/>
      </w:pPr>
      <w:r>
        <w:rPr/>
        <w:t>濮阳是我们共同的家，我们每个人都要讲文明，守秩序。才能够做一个濮阳的文明人。</w:t>
      </w:r>
    </w:p>
    <w:p>
      <w:pPr>
        <w:pStyle w:val="Normal"/>
        <w:rPr/>
      </w:pPr>
      <w:r>
        <w:rPr/>
        <w:t>然而，有些人却说脏话、粗话、还在地上吐痰，这是多么不文明的行为啊</w:t>
      </w:r>
      <w:r>
        <w:rPr/>
        <w:t>!</w:t>
      </w:r>
    </w:p>
    <w:p>
      <w:pPr>
        <w:pStyle w:val="Normal"/>
        <w:rPr/>
      </w:pPr>
      <w:r>
        <w:rPr/>
        <w:t>有一次，我和妈妈上街购买年货。超市里秤菜排了好长的队，就算来的早还要等上十几分钟。超市里人山人海，连走一步都很困难。有的人为了省时间，而给秤菜员说好话。忽然一个男子走向秤菜员边上说：“你先给我秤一下吧，我赶时间。”那个秤菜员温柔地说：“对不起，不行。”那个男子大声喊到“我告诉你，我不吃你们的菜，也能活，别在这横</w:t>
      </w:r>
      <w:r>
        <w:rPr/>
        <w:t>!”</w:t>
      </w:r>
      <w:r>
        <w:rPr/>
        <w:t>正是这句话，让我们濮阳文明城的美好形象给破坏了。</w:t>
      </w:r>
    </w:p>
    <w:p>
      <w:pPr>
        <w:pStyle w:val="Normal"/>
        <w:rPr/>
      </w:pPr>
      <w:r>
        <w:rPr/>
        <w:t>还有一次，我在我们家院里玩，一个姐姐说，那的旋转楼梯可好玩了，我们一起登上了楼梯，可是我们上到第二层时，一个长的胖乎乎的小男孩居然说这是他家的。我当时笑了，心想，这怎么会是他家的呢，这明明是居委会的，他还向我们吐口水，他还说自己是五年级的，看他长的好高，后来上学时又见他，原来他是二年级或三年级的学生。</w:t>
      </w:r>
    </w:p>
    <w:p>
      <w:pPr>
        <w:pStyle w:val="Normal"/>
        <w:rPr/>
      </w:pPr>
      <w:r>
        <w:rPr/>
        <w:t>这一点一滴都破坏关我们的濮阳人的美好形象。</w:t>
      </w:r>
    </w:p>
    <w:p>
      <w:pPr>
        <w:pStyle w:val="Normal"/>
        <w:rPr/>
      </w:pPr>
      <w:r>
        <w:rPr/>
        <w:t>如果要做一个讲文明的人要做到以下几点，</w:t>
      </w:r>
      <w:r>
        <w:rPr/>
        <w:t>1</w:t>
      </w:r>
      <w:r>
        <w:rPr/>
        <w:t>、要懂礼节，不说脏话。</w:t>
      </w:r>
      <w:r>
        <w:rPr/>
        <w:t>2</w:t>
      </w:r>
      <w:r>
        <w:rPr/>
        <w:t>不能随地吐痰。</w:t>
      </w:r>
      <w:r>
        <w:rPr/>
        <w:t>3</w:t>
      </w:r>
      <w:r>
        <w:rPr/>
        <w:t>、不能将垃圾随手仍到大街上。</w:t>
      </w:r>
      <w:r>
        <w:rPr/>
        <w:t>4</w:t>
      </w:r>
      <w:r>
        <w:rPr/>
        <w:t>遇到别人有困难应及时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讲文明要从小事做起，从生活中的一点一滴做起，只有我们讲文明，守秩序，才能让濮阳更美好，让我们明天的笑脸更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