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天气温馨提示语"/>
      <w:r>
        <w:rPr/>
        <w:t>秋季天气温馨提示语</w:t>
      </w:r>
      <w:bookmarkEnd w:id="0"/>
    </w:p>
    <w:p>
      <w:pPr>
        <w:pStyle w:val="Normal"/>
        <w:rPr/>
      </w:pPr>
      <w:r>
        <w:rPr/>
        <w:t>1.</w:t>
      </w:r>
      <w:r>
        <w:rPr/>
        <w:t>入秋天气转凉，人们味觉增强</w:t>
      </w:r>
      <w:r>
        <w:rPr/>
        <w:t>;</w:t>
      </w:r>
      <w:r>
        <w:rPr/>
        <w:t>食欲大振吃嘛嘛香，饮食不觉过量</w:t>
      </w:r>
      <w:r>
        <w:rPr/>
        <w:t>;</w:t>
      </w:r>
      <w:r>
        <w:rPr/>
        <w:t>睡眠充足汗液减少，体内储存太多脂肪</w:t>
      </w:r>
      <w:r>
        <w:rPr/>
        <w:t>;</w:t>
      </w:r>
      <w:r>
        <w:rPr/>
        <w:t>摄取热量过多，身体就会发胖</w:t>
      </w:r>
      <w:r>
        <w:rPr/>
        <w:t>;</w:t>
      </w:r>
      <w:r>
        <w:rPr/>
        <w:t>入秋饮食需科学，否则肥胖把心伤。</w:t>
      </w:r>
    </w:p>
    <w:p>
      <w:pPr>
        <w:pStyle w:val="Normal"/>
        <w:rPr/>
      </w:pPr>
      <w:r>
        <w:rPr/>
        <w:t>2.</w:t>
      </w:r>
      <w:r>
        <w:rPr/>
        <w:t>月日白露到，短信祝福少不了</w:t>
      </w:r>
      <w:r>
        <w:rPr/>
        <w:t>;</w:t>
      </w:r>
      <w:r>
        <w:rPr/>
        <w:t>一祝你身体加倍好，二祝你心情无烦恼，三祝你家庭和美绕，四祝你精神乐陶陶，五祝你事业步步高，六祝你财运不会少，七祝你爽朗开怀笑，八祝你白露节安好乐逍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白露时节汗纷纷，农田作物累坏人，硕果累累心里美，争分夺秒不嫌累，白露到来要谨记，注意休息护身体，身心和谐两相宜。</w:t>
      </w:r>
    </w:p>
    <w:p>
      <w:pPr>
        <w:pStyle w:val="Normal"/>
        <w:rPr/>
      </w:pPr>
      <w:r>
        <w:rPr/>
        <w:t>.</w:t>
      </w:r>
      <w:r>
        <w:rPr/>
        <w:t>花粉热的发病有两个基本因素：一个是人体体质的过敏，另一个是不止一次地接触和吸入外界的过敏原。养生重点是加强身体锻炼，注意早晚不要受凉。</w:t>
      </w:r>
    </w:p>
    <w:p>
      <w:pPr>
        <w:pStyle w:val="Normal"/>
        <w:rPr/>
      </w:pPr>
      <w:r>
        <w:rPr/>
        <w:t>5.</w:t>
      </w:r>
      <w:r>
        <w:rPr/>
        <w:t>一片叶落，秋心斑驳，情谊暖心窝</w:t>
      </w:r>
      <w:r>
        <w:rPr/>
        <w:t>;</w:t>
      </w:r>
      <w:r>
        <w:rPr/>
        <w:t>一层秋雨，凉意几许，添衣莫忘记</w:t>
      </w:r>
      <w:r>
        <w:rPr/>
        <w:t>;</w:t>
      </w:r>
      <w:r>
        <w:rPr/>
        <w:t>一条信息，祝福送你，生活金灿灿，身体康健。</w:t>
      </w:r>
    </w:p>
    <w:p>
      <w:pPr>
        <w:pStyle w:val="Normal"/>
        <w:rPr/>
      </w:pPr>
      <w:r>
        <w:rPr/>
        <w:t>6.</w:t>
      </w:r>
      <w:r>
        <w:rPr/>
        <w:t>落叶黄，秋雨凉，一年立秋又来到</w:t>
      </w:r>
      <w:r>
        <w:rPr/>
        <w:t>;</w:t>
      </w:r>
      <w:r>
        <w:rPr/>
        <w:t>早晚凉，温差大，增减衣服莫偷懒</w:t>
      </w:r>
      <w:r>
        <w:rPr/>
        <w:t>;</w:t>
      </w:r>
      <w:r>
        <w:rPr/>
        <w:t>工作忙，生活累，身体健康是关键</w:t>
      </w:r>
      <w:r>
        <w:rPr/>
        <w:t>;</w:t>
      </w:r>
      <w:r>
        <w:rPr/>
        <w:t>朋友情，记心中，短信替我送关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秋风秋雨，秋天到，秋收秋获，秋天喜，秋果秋实，秋天乐，秋来秋往，秋天美，又是一年入秋时，愿你‘秋季快乐，身体健康’。</w:t>
      </w:r>
    </w:p>
    <w:p>
      <w:pPr>
        <w:pStyle w:val="Normal"/>
        <w:rPr/>
      </w:pPr>
      <w:r>
        <w:rPr/>
        <w:t>8.</w:t>
      </w:r>
      <w:r>
        <w:rPr/>
        <w:t>秋日养生：培养乐观情绪，避免消极念头</w:t>
      </w:r>
      <w:r>
        <w:rPr/>
        <w:t>;</w:t>
      </w:r>
      <w:r>
        <w:rPr/>
        <w:t>保持神志安宁，不受万物干扰</w:t>
      </w:r>
      <w:r>
        <w:rPr/>
        <w:t>;</w:t>
      </w:r>
      <w:r>
        <w:rPr/>
        <w:t>身体勤加锻炼，饮食搭配合理</w:t>
      </w:r>
      <w:r>
        <w:rPr/>
        <w:t>;</w:t>
      </w:r>
      <w:r>
        <w:rPr/>
        <w:t>时而登高远眺，使人心旷神怡。</w:t>
      </w:r>
    </w:p>
    <w:p>
      <w:pPr>
        <w:pStyle w:val="Normal"/>
        <w:rPr/>
      </w:pPr>
      <w:r>
        <w:rPr/>
        <w:t>9.</w:t>
      </w:r>
      <w:r>
        <w:rPr/>
        <w:t>白露三问侯，一问候你的身体，添衣保暖爱护自己，二问候你的心里，时刻谨记早晚温差，三问候你的情绪，时刻关注天气变化提防情绪的落差。</w:t>
      </w:r>
    </w:p>
    <w:p>
      <w:pPr>
        <w:pStyle w:val="Normal"/>
        <w:rPr/>
      </w:pPr>
      <w:r>
        <w:rPr/>
        <w:t>10.</w:t>
      </w:r>
      <w:r>
        <w:rPr/>
        <w:t>入秋时节，注意保养。温差变大，备好衣裳。水果青菜，营养跟上。牛奶鸡蛋，补充蛋白。多喝开水，防止干燥。规律饮食，护好胃肠。身体健康，心情舒畅。</w:t>
      </w:r>
    </w:p>
    <w:p>
      <w:pPr>
        <w:pStyle w:val="Normal"/>
        <w:rPr/>
      </w:pPr>
      <w:r>
        <w:rPr/>
        <w:t>11.</w:t>
      </w:r>
      <w:r>
        <w:rPr/>
        <w:t>打开秋天的文件夹，双击白露，删除凄凉，悲伤，离别。添加收获，喜悦，愉快，点击保存。祝你白露节有个好心情，身体健康，合家欢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白露节气到，贴心问候有必要，天气渐渐转凉，增减衣物要适当，再忙也要休息，劳逸结合身体棒，拥有好的心情，生活美满幸福长，愿你幸福每一天。</w:t>
      </w:r>
    </w:p>
    <w:p>
      <w:pPr>
        <w:pStyle w:val="Normal"/>
        <w:rPr/>
      </w:pPr>
      <w:r>
        <w:rPr/>
        <w:t>13.</w:t>
      </w:r>
      <w:r>
        <w:rPr/>
        <w:t>过两天，白露要召开新闻发布会，她要强调最重要的一件事情就是，她的到来是白昼温差最大的一个节气，通过媒体告诉大家多注意天气变化，该加衣服加衣服，该锻炼锻炼，身体健康才是最重要的。</w:t>
      </w:r>
    </w:p>
    <w:p>
      <w:pPr>
        <w:pStyle w:val="Normal"/>
        <w:rPr/>
      </w:pPr>
      <w:r>
        <w:rPr/>
        <w:t>14.</w:t>
      </w:r>
      <w:r>
        <w:rPr/>
        <w:t>白露踏着秋风来，酷暑早已随风飘，祝福不赶早不赶晚，赶在白露这一天送到。如今天气已转凉，保重身体莫忘掉。—</w:t>
      </w:r>
    </w:p>
    <w:p>
      <w:pPr>
        <w:pStyle w:val="Normal"/>
        <w:rPr/>
      </w:pPr>
      <w:r>
        <w:rPr/>
        <w:t>15.</w:t>
      </w:r>
      <w:r>
        <w:rPr/>
        <w:t>春如花，艳丽香飘心情好，夏如叶，繁荣荫绿身体旺，秋如实，丰满充盈事业强，愿入秋的你心情更好，身体更棒，事业更强，拼搏更上一层楼，奋斗再创新辉煌，秋喜连连似秋节，秋福绵绵似秋叶。</w:t>
      </w:r>
    </w:p>
    <w:p>
      <w:pPr>
        <w:pStyle w:val="Normal"/>
        <w:rPr/>
      </w:pPr>
      <w:r>
        <w:rPr/>
        <w:t>16.</w:t>
      </w:r>
      <w:r>
        <w:rPr/>
        <w:t>如果我能变魔术，一定变一片快乐的秋叶送给你，希望给你带去连连的好运，快乐每天伴随你，在此传去问候：朋友们，季节已变，注意身体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露露你的才，把秋景赞扬，露露我的情，把祝福寄望，露露我的心，愿你福安康，露露我的梦，白露望相逢，白露来临，天气渐凉，愿你注意身体，健健康康。</w:t>
      </w:r>
    </w:p>
    <w:p>
      <w:pPr>
        <w:pStyle w:val="Normal"/>
        <w:rPr/>
      </w:pPr>
      <w:r>
        <w:rPr/>
        <w:t>18.</w:t>
      </w:r>
      <w:r>
        <w:rPr/>
        <w:t>白露从窗进，鼻涕一直流，欲擦没有纸，更让人发愁，窗前白雾茫，疑是灰尘脏，举头找阳光，低头再回床。白露祝大家早睡早起身体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身体再好也怕无脑，白露已到不得不保，多件衣服无一害处，抱起温度放弃风度，身体健康就收好处，度过一个美好的白露，白露节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啦啦啦，啦啦啦，我是节气的小行家，白露时节里天气凉，不加衣易着凉，健康的生活要运动，祝你白露快乐身体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