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社会实践心得"/>
      <w:r>
        <w:rPr/>
        <w:t>师范生社会实践心得</w:t>
      </w:r>
      <w:bookmarkEnd w:id="0"/>
    </w:p>
    <w:p>
      <w:pPr>
        <w:pStyle w:val="Normal"/>
        <w:rPr/>
      </w:pPr>
      <w:r>
        <w:rPr/>
        <w:t>炎炎夏日，奔走于烈日下的我感触良多：人的一生中，学校终究只是学校，真正能让我们成长的的地方只有一个，那就是社会。都说大学是步入社会的翘板，大学生社会实践就是我们接触社会的探路石。走出校门，走进社会，了解社会，投身社会，在实践中增长见识，运用所学服务社会。社会实践既是机会又是挑战，面对此，我们义无反顾，勇于实践。</w:t>
      </w:r>
    </w:p>
    <w:p>
      <w:pPr>
        <w:pStyle w:val="Normal"/>
        <w:rPr/>
      </w:pPr>
      <w:r>
        <w:rPr/>
        <w:t>在考试的夹缝中，我们不断考虑可能面临的问题，整个活动流程，活动目的，如此多的问题，我们竟然能够最终整理出一个活动策划。因此，我们信心百倍，干劲十足的准备大干一番，然而，经验的不足立刻就给了我们当头一棒，百密却仍是一疏，我们本以为选择幼儿园作为我们的主要活动地点，不但是选择了最佳的成长塑造阶段，而且不会有时间交错。谁知，如今的许多的幼儿园也和初高中一样放暑假了</w:t>
      </w:r>
      <w:r>
        <w:rPr/>
        <w:t>!</w:t>
      </w:r>
      <w:r>
        <w:rPr/>
        <w:t>一通通无人回应电话，一时间苦闷的气氛萦绕在我们之间。</w:t>
      </w:r>
    </w:p>
    <w:p>
      <w:pPr>
        <w:pStyle w:val="Normal"/>
        <w:rPr/>
      </w:pPr>
      <w:r>
        <w:rPr/>
        <w:t>济南这一站就如此的不顺利不禁给了我们极大的打击。但总是有回报的，不甘于等待的我们边搜索边探访，经过不断地递策划，不断地遭拒，最后终于有几家学园回复了我们，我们从中挑选了两所。因为本次活动也想观察教学条件的好坏师傅会影响孩子智力性格的形成。与求职异曲同工，我们体会到“求”字的不易。</w:t>
      </w:r>
    </w:p>
    <w:p>
      <w:pPr>
        <w:pStyle w:val="Normal"/>
        <w:rPr/>
      </w:pPr>
      <w:r>
        <w:rPr/>
        <w:t>然而，今后的工作明显顺利了许多，虽然仍要早起行</w:t>
      </w:r>
      <w:r>
        <w:rPr/>
        <w:t>2</w:t>
      </w:r>
      <w:r>
        <w:rPr/>
        <w:t>个多小时的路程，虽然仍要每晚总结当天准备后日，但与孩子们的快乐的相处让我们忘了这些辛苦，对孩子们简单的帮助让我们心生慰藉，让我们明白了：原来痛并快乐着就是这样的感觉啊</w:t>
      </w:r>
      <w:r>
        <w:rPr/>
        <w:t>!</w:t>
      </w:r>
      <w:r>
        <w:rPr/>
        <w:t>快乐的日子总是结束的这样快，在与孩子们的依依不舍后，我们踏上了去往滨州的道路。</w:t>
      </w:r>
    </w:p>
    <w:p>
      <w:pPr>
        <w:pStyle w:val="Normal"/>
        <w:rPr/>
      </w:pPr>
      <w:r>
        <w:rPr/>
        <w:t>经过之前的教训，在济南实践的间隙，我们就开始积极地联系滨州的各幼儿园，做好事前的准备工作。因此到达滨州后，我们得以有了一个短暂的休息。不同于济南，济南作为山东的省会城市，整个大环境都有不错的教育环境，但由于占地较大，发展的程度不同，正统的教育往往会在一定程度上限制孩子们的想象力。本次我们的第二站滨州作为一个年轻的城市，正在国家战略的支持下，稳步前进，这样的城市又会带给我们怎样的结果呢</w:t>
      </w:r>
      <w:r>
        <w:rPr/>
        <w:t>?</w:t>
      </w:r>
      <w:r>
        <w:rPr/>
        <w:t>学前教育是否达到了它应有的重视呢</w:t>
      </w:r>
      <w:r>
        <w:rPr/>
        <w:t>?</w:t>
      </w:r>
      <w:r>
        <w:rPr/>
        <w:t>带着各种疑问，我们展开了滨州的活动。</w:t>
      </w:r>
    </w:p>
    <w:p>
      <w:pPr>
        <w:pStyle w:val="Normal"/>
        <w:rPr/>
      </w:pPr>
      <w:r>
        <w:rPr/>
        <w:t>同样选取的两所各有特色的学校当中，我们发现不同的教学理念，对孩子的性格甚至智力开发都带来了一定的影响。面对不同的孩子，我们不得不绞尽脑汁，拿出真正适合孩子们的方式来观察孩子，能让他们在能快乐的同时探寻我们所要追寻的问题，不得不说，这真的很难，孩子们的奇思异想让我们惊叹，莫名的问题又时长让身为大学生的我们感慨所学甚少。一场场教学下来让我们深感老师家长的不易。</w:t>
      </w:r>
    </w:p>
    <w:p>
      <w:pPr>
        <w:pStyle w:val="Normal"/>
        <w:rPr/>
      </w:pPr>
      <w:r>
        <w:rPr/>
        <w:t>看着孩子们一个个被接走，想家的感觉竟越来越深，抬起头让羞人的眼泪流回去，望着天想着同学已安逸窝在在家中。然既然选择了义无反顾，就努力的去做好，不知我们属不属于离家的游子</w:t>
      </w:r>
      <w:r>
        <w:rPr/>
        <w:t>?</w:t>
      </w:r>
      <w:r>
        <w:rPr/>
        <w:t>马不停蹄的赶往我们的最后一站东营。</w:t>
      </w:r>
    </w:p>
    <w:p>
      <w:pPr>
        <w:pStyle w:val="Normal"/>
        <w:rPr/>
      </w:pPr>
      <w:r>
        <w:rPr/>
        <w:t>第三站东营有着和滨州相似的经历，同样有国家“黄蓝战略”的扶持，同样年轻，但因为全国第二大油田胜利油田，东营成为了一个不仅年轻而且富有的城市。都说金钱会腐蚀人心，那么我们年幼的宝贝们成长在这样富裕的环境中，是否会受到金钱的影响呢</w:t>
      </w:r>
      <w:r>
        <w:rPr/>
        <w:t>?</w:t>
      </w:r>
      <w:r>
        <w:rPr/>
        <w:t>我们自然是希望一切安好。相处下来，我们发现孩子们然就是天真幸福的，但有些家长们确实过于宠溺孩子，总是这也怕那也怕，以使孩子们束手束脚，小小的年纪便要接受如此高强度的学习要求，这样恐怕对孩子今后的学习有不利的影响。想想我们小时，没有补习班，没有才艺班，原来那时的我们是如此的幸福。</w:t>
      </w:r>
    </w:p>
    <w:p>
      <w:pPr>
        <w:pStyle w:val="Normal"/>
        <w:widowControl/>
        <w:bidi w:val="0"/>
        <w:spacing w:before="180" w:after="180"/>
        <w:jc w:val="left"/>
        <w:rPr/>
      </w:pPr>
      <w:r>
        <w:rPr/>
        <w:t>不会不觉中我们实践活动已渐渐步入尾声，活动中我们收获的更多的是快乐，是流汗的快乐，是童真的快乐，是帮助的快乐，是理解的快乐，一路走来，我们倾听孩子的笑声，慰藉家长老师的关心，唱响爱的音符。嘘。“倾心音”倾听心灵的音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