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学年下学期自我鉴定优秀范文"/>
      <w:r>
        <w:rPr/>
        <w:t>一学年下学期自我鉴定优秀范文</w:t>
      </w:r>
      <w:bookmarkEnd w:id="0"/>
    </w:p>
    <w:p>
      <w:pPr>
        <w:pStyle w:val="Normal"/>
        <w:rPr/>
      </w:pPr>
      <w:r>
        <w:rPr/>
        <w:t>时间总是在指尖匆匆流逝，转眼我已经是一名大四的学生了，依稀记得大一刚入校时接我的大三的学哥学姐，现如今我是否也和他们一样成熟稳重了呢。在这三年的大学时光里，我成长了，懂事了，成熟了，自信了，也学会了很多东西。从大一时觉得什么都很新奇，什么都想加入，到现在会有所选择的接受新鲜事物</w:t>
      </w:r>
      <w:r>
        <w:rPr/>
        <w:t>;</w:t>
      </w:r>
      <w:r>
        <w:rPr/>
        <w:t>从大一时觉得学习是件很费劲的事，到现在的游刃有余</w:t>
      </w:r>
      <w:r>
        <w:rPr/>
        <w:t>;</w:t>
      </w:r>
      <w:r>
        <w:rPr/>
        <w:t>从大一时课余时间就知道玩，到现在的不愿浪费时间在电影或是网络上，而愿意更多的把时间放在为未来打拼的路上</w:t>
      </w:r>
      <w:r>
        <w:rPr/>
        <w:t>;</w:t>
      </w:r>
      <w:r>
        <w:rPr/>
        <w:t>从大一时上讲台做个自我介绍都害羞的不敢抬头，到现在的敢于去应聘，敢于对着街上的陌生人促销我公司的产品。</w:t>
      </w:r>
    </w:p>
    <w:p>
      <w:pPr>
        <w:pStyle w:val="Normal"/>
        <w:rPr/>
      </w:pPr>
      <w:r>
        <w:rPr/>
        <w:t>大学，是高中生向往的天堂，似乎又是上班一族魂牵梦绕的净土。这里是个小社会，你可以把它看的很单纯，也可以把它看的很复杂。我是从大二升大三的那个暑假决定要考研的，因为我哥的一句话激发了我，他说他要冲出新疆，我想为什么我不能，我也要冲出新疆。并不是说生我养我的这片土地有多么不好，我非要离开它，而是我想要出去看看，俗话说：读万卷书，行万里路。高考没有给我这样的机会，现在考研可以给我这样的机会，为什么不去争取呢。并且觉得自己两年来，专业课上并没有学到太多的知识，主要是自己缺乏钻研的精神和意志。</w:t>
      </w:r>
    </w:p>
    <w:p>
      <w:pPr>
        <w:pStyle w:val="Normal"/>
        <w:rPr/>
      </w:pPr>
      <w:r>
        <w:rPr/>
        <w:t>大三上学期的课很多，一共有十门课，并且有三门专业课</w:t>
      </w:r>
      <w:r>
        <w:rPr/>
        <w:t>(JA</w:t>
      </w:r>
      <w:r>
        <w:rPr/>
        <w:t>，汇编语言，多媒体</w:t>
      </w:r>
      <w:r>
        <w:rPr/>
        <w:t>)</w:t>
      </w:r>
      <w:r>
        <w:rPr/>
        <w:t>都有实验课，每周都要实验，并且考试也是理论和实验都要考，就相当于要考十三门课。我大二就特别想拿奖学金，结果大二上学期的</w:t>
      </w:r>
      <w:r>
        <w:rPr/>
        <w:t>C++</w:t>
      </w:r>
      <w:r>
        <w:rPr/>
        <w:t>只考了</w:t>
      </w:r>
      <w:r>
        <w:rPr/>
        <w:t>62</w:t>
      </w:r>
      <w:r>
        <w:rPr/>
        <w:t>分，所以奖学金就这样泡汤了。大三上学期，我始终没有放松对自己的要求，因为我的目标是一定要拿奖学金，并且是一等。所以我上专业课都坐在第一排，听课效果确实要比坐在后面好的多，不管是专业课还是非专业课我都很认真的学习，因为偏科是拿不上奖学金的。期末的时候，因为甲流来袭，所以学校希望可以尽快让我们回家，所以考试压缩成一周了。我清楚的记得十六周周三考</w:t>
      </w:r>
      <w:r>
        <w:rPr/>
        <w:t>JA</w:t>
      </w:r>
      <w:r>
        <w:rPr/>
        <w:t>实验，周五考汇编实验，多媒体实验是</w:t>
      </w:r>
      <w:r>
        <w:rPr/>
        <w:t>PS</w:t>
      </w:r>
      <w:r>
        <w:rPr/>
        <w:t>，自己课下做好，交上去</w:t>
      </w:r>
      <w:r>
        <w:rPr/>
        <w:t>(</w:t>
      </w:r>
      <w:r>
        <w:rPr/>
        <w:t>我两个晚上熬到三点多才完成</w:t>
      </w:r>
      <w:r>
        <w:rPr/>
        <w:t>)</w:t>
      </w:r>
      <w:r>
        <w:rPr/>
        <w:t>。十七周周一考线性规划，我周末晚上也熬到三四点把书过了一遍，不过它没有辜负我，我考了</w:t>
      </w:r>
      <w:r>
        <w:rPr/>
        <w:t>100</w:t>
      </w:r>
      <w:r>
        <w:rPr/>
        <w:t>分。周二是形式与政策，周三是计算机安全，周四是离散数学，周五是毛邓。考完计算机安全，我就觉得考的很不好，因为该背的没有背完，我估计要考的没考，我觉得不考没看的却考了。</w:t>
      </w:r>
    </w:p>
    <w:p>
      <w:pPr>
        <w:pStyle w:val="Normal"/>
        <w:rPr/>
      </w:pPr>
      <w:r>
        <w:rPr/>
        <w:t>可是我还是心存幻想，我想也许我可以及格，所以我就调整好心态，积极准备下面的考试。十八周，周一考</w:t>
      </w:r>
      <w:r>
        <w:rPr/>
        <w:t>PB</w:t>
      </w:r>
      <w:r>
        <w:rPr/>
        <w:t>，周二考</w:t>
      </w:r>
      <w:r>
        <w:rPr/>
        <w:t>JA</w:t>
      </w:r>
      <w:r>
        <w:rPr/>
        <w:t>，周三考汇编，周四考多媒体，一天一门。我差不多有三个星期，每天都只睡</w:t>
      </w:r>
      <w:r>
        <w:rPr/>
        <w:t>5</w:t>
      </w:r>
      <w:r>
        <w:rPr/>
        <w:t>，</w:t>
      </w:r>
      <w:r>
        <w:rPr/>
        <w:t>6</w:t>
      </w:r>
      <w:r>
        <w:rPr/>
        <w:t>个小时，不睡午觉，晚上从来都是三点以后才睡。宿舍的人都说我是铁人，我也很纳闷，即使晚上六点睡觉，早上十一点不用闹钟自己也会醒来。那时我心里想的就是奖学金，就是我要证明我自己，我总是这样安慰自己，现在即使再辛苦，有高三的时候苦吗</w:t>
      </w:r>
      <w:r>
        <w:rPr/>
        <w:t>?</w:t>
      </w:r>
      <w:r>
        <w:rPr/>
        <w:t>这样想使我很知足，也很有动力。功夫不负有心人，虽然我的计算机安全还是挂了，但是即使是这样，我十门课的平均分是</w:t>
      </w:r>
      <w:r>
        <w:rPr/>
        <w:t>82.9</w:t>
      </w:r>
      <w:r>
        <w:rPr/>
        <w:t>，在班里第</w:t>
      </w:r>
      <w:r>
        <w:rPr/>
        <w:t>7</w:t>
      </w:r>
      <w:r>
        <w:rPr/>
        <w:t>名，总分比第一名少</w:t>
      </w:r>
      <w:r>
        <w:rPr/>
        <w:t>25</w:t>
      </w:r>
      <w:r>
        <w:rPr/>
        <w:t>分。我很开心，即使没能拿上奖学金，我也算是证明我自己了。</w:t>
      </w:r>
    </w:p>
    <w:p>
      <w:pPr>
        <w:pStyle w:val="Normal"/>
        <w:rPr/>
      </w:pPr>
      <w:r>
        <w:rPr/>
        <w:t>还有一件发生在我身上的事让我很感动，因为计算机安全是考查课，所以成绩会提前出来，宿舍又可以上网，所以我们经常会上去看看成绩有没有出来。其实计算机安全的成绩在考完试前就出来了，但是我不知道，是考完试我约张颖一起吃饭的时候她才告诉我的。她和我们宿舍的人都知道我那门课没有及格，但是又害怕告诉我会影响我后面的考试，所以她们一直保密到考完试。我突然意识到最近大家都没有查成绩，而且我们宿舍的张继君还跟我说成绩没有出来，我真的很感动，很感谢我的好朋友如此的体谅我，替我着想。我还闷闷不乐为什么最近张颖都不来找我一起复习，原来她是怕和我在一起会不小心说漏嘴。其实，在大学里，收获的不仅仅是知识，能力，还有这难能可贵的友谊。</w:t>
      </w:r>
    </w:p>
    <w:p>
      <w:pPr>
        <w:pStyle w:val="Normal"/>
        <w:rPr/>
      </w:pPr>
      <w:r>
        <w:rPr/>
        <w:t>大三上学期，为了拿奖学金，我也没有开始着手复习考研，现如今奖学金又泡汤了，我也就从大三下学期开始了考研的准备。上课的时候我就认真听课，这样争取到更多的课余时间用来复习考研的课程，我也报了考研班，有时周末也要去上课，平时一有时间我就去复习考研的课程，所以对于大三下学期的课程花费的精力和时间远比大三上少。不过结果还不错，十二门课平均分</w:t>
      </w:r>
      <w:r>
        <w:rPr/>
        <w:t>82.6</w:t>
      </w:r>
      <w:r>
        <w:rPr/>
        <w:t>，主要是因为好多课都是写论文的，所以分给的比较高。虽然成绩和上学期差不多，但是总是感觉没上学期学的踏实。由此，我也深刻的认识到，付出会和成绩成正比的，所以我一定要加倍努力，即使今天付出了很多还是没有拿上奖学金，但是我还有更远大的目标</w:t>
      </w:r>
      <w:r>
        <w:rPr/>
        <w:t>mdash;</w:t>
      </w:r>
      <w:r>
        <w:rPr/>
        <w:t>考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研，不是个轻松的选择，但我既然选择了这条路，我就会无怨无悔的充满斗志的走下去，而且我要打好坚定扎实的基础，确保我的考研之路一路顺风。加油吧，现在的我对自己充满信心，对未来充满希望，一份耕耘，一定会有一份收获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