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党章心得体会2023年"/>
      <w:r>
        <w:rPr/>
        <w:t>教师党员学习党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当前，“学党章党规、学系列讲话，做合格党员”学习教育在全党开展，这是加强党的思想政治建设的一项重大部署，是协调推进“四个全面”战略布局特别是推动全面从严治党向基层延伸的有力抓手。笔者认为，“两学一做”学习教育是党的群众路线教育实践和“三严三实”专题教育成果的检验和延伸，是对前阶段实践活动问题台账来个“回头看”、再清理、再提升。“两学一做”不是活动，贵在长期坚持。因此需要我们切实摒弃三种心态，把学习教育抓实抓细，抓出成效。</w:t>
      </w:r>
    </w:p>
    <w:p>
      <w:pPr>
        <w:pStyle w:val="Normal"/>
        <w:rPr/>
      </w:pPr>
      <w:r>
        <w:rPr/>
        <w:t>一是要摒弃“活动”心态。近年来，中央及地方开展过许多主题教育实践活动，各地党组织在这方面都有许多的经验和成绩。因此，这次开展“两学一做”学习教育，有些基层党组织和党员习惯性认为又来了一场“活动”，在开展过程中自然免不了“活动”一些的惯性思维和做法，分阶段、按步骤，造声势，求“特色”等等。殊不知，中央明确强调“两学一做”学习教育不是一次活动，突出的是正常教育，要求的是抓在平时。因此各级党组织和广大党员应摒弃以往那种“活动”心态，转变观念，把“两学一做”学习教育当作党组织和党员的一门日常必修课，有机融合、无缝对接于组织建设和各项工作中，要通过开展学习教育切实提高党员的思想意识，转变纪律作风，解决问题不足，增强党组织和党员的凝聚力和战斗力。</w:t>
      </w:r>
    </w:p>
    <w:p>
      <w:pPr>
        <w:pStyle w:val="Normal"/>
        <w:rPr/>
      </w:pPr>
      <w:r>
        <w:rPr/>
        <w:t>二是要摒弃“过关”心态。“两学一做”，学是基础，做是关键。学和做都是一个动态发展的过程，绝不是一蹴而就的事情。古语云：“读万卷书，行万里路”，讲的就是学习和实践的长期性和持续性。人们从学习和实践中丰富知识、汲取经验、增长才干的过程是一个持续发展的过程，所谓“苟日新，日日新，又日新”，只要人们不停止前进的脚步，那么学习和实践就将是一个永恒的命题。而“两学一做”学习教育注重的是党员的学习和实践，是广大党员在新时期提高思想认识、增强素质能力的一个重要载体和平台，也是我党一项长期严肃的政治任务，只有进行时，没有完成时，每名党员都有责任和义务全身心投入学习教育之中，不断砥砺品行，不断学习进步，不断成长成才。因此，我们应该摒弃以往那种“过关”心态，认为通过一两次学习教育、开展一两次实践活动就可以“认证合格”、“圆满过关”，而应该长学长思、常做常新，将学习教育贯穿于每个党员政治生命的全过程，努力做到生命不息、学习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摒弃“功利”心态。在以往的一些主题教育中，有些基层党组织为了凸显活动成效、彰显工作业绩，往往存在“急功近利”的思想，注重于做表面文章，热衷于弄“花花草草”，专注于搞“形式主义”，却往往忽略和偏离了初衷和实质，只是徒增了一些台账资料、宣传栏板等，而通过活动提高人们思想认识，进而推动事业发展的作用却未得到充分体现，致使活动成效大打折扣。这次学习教育主要是以党支部为单位，依托“三会一课”等党的组织生活制度，发挥党支部自我净化、自我提高的主动性，把党的思想政治建设抓在日常、严在经常。可以说，“两学一做”学习教育追求的是“严”、是“实”，要求的是“抓在日常、严在经常”，成效的体现并不仅在于有多少创新举措、特色做法，台账资料有多“厚实”、宣传展板有多精彩，而更在于参与学习教育的每个党员的思想认识提高了多少，党性原则增强了几分，政治纪律和规矩遵守得怎样，先锋模范作用发挥得如何，具体体现在每个党员的一举一动、一言一行之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