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教教师工作先进事迹范文"/>
      <w:r>
        <w:rPr/>
        <w:t>特教教师工作先进事迹范文</w:t>
      </w:r>
      <w:bookmarkEnd w:id="0"/>
    </w:p>
    <w:p>
      <w:pPr>
        <w:pStyle w:val="Normal"/>
        <w:rPr/>
      </w:pPr>
      <w:r>
        <w:rPr/>
        <w:t>xx</w:t>
      </w:r>
      <w:r>
        <w:rPr/>
        <w:t>老师是特教学校的一名青年教师，中共党员。</w:t>
      </w:r>
      <w:r>
        <w:rPr/>
        <w:t>1986</w:t>
      </w:r>
      <w:r>
        <w:rPr/>
        <w:t>年南师毕业，她自愿申请来到市特教学校，当了一名特教老师。她担任了</w:t>
      </w:r>
      <w:r>
        <w:rPr/>
        <w:t>18</w:t>
      </w:r>
      <w:r>
        <w:rPr/>
        <w:t>年的班主任、语文教学和聋儿语言训练工作，辛勤地耕耘在特教战线上。她热爱特教事业，热爱残疾学生，敬业爱岗，严谨治学，精心施教，任劳任怨，勇挑重担，乐于奉献，在政治思想、道德品质、师德表现上堪为师生表率。</w:t>
      </w:r>
      <w:r>
        <w:rPr/>
        <w:t>92</w:t>
      </w:r>
      <w:r>
        <w:rPr/>
        <w:t>年评为市优秀青年教师，</w:t>
      </w:r>
      <w:r>
        <w:rPr/>
        <w:t>97</w:t>
      </w:r>
      <w:r>
        <w:rPr/>
        <w:t>年评为市优秀青年教学骨干，</w:t>
      </w:r>
      <w:r>
        <w:rPr/>
        <w:t>99</w:t>
      </w:r>
      <w:r>
        <w:rPr/>
        <w:t>年评为市学科带头人。</w:t>
      </w:r>
      <w:r>
        <w:rPr/>
        <w:t>20xx</w:t>
      </w:r>
      <w:r>
        <w:rPr/>
        <w:t>年通过选拔，参加了教育部“跨世纪园丁工程”的“骨干教师国家级培训”，并荣获优秀学员称号。</w:t>
      </w:r>
      <w:r>
        <w:rPr/>
        <w:t>2000</w:t>
      </w:r>
      <w:r>
        <w:rPr/>
        <w:t>年评为</w:t>
      </w:r>
      <w:r>
        <w:rPr/>
        <w:t>xx</w:t>
      </w:r>
      <w:r>
        <w:rPr/>
        <w:t>市劳动模范。</w:t>
      </w:r>
      <w:r>
        <w:rPr/>
        <w:t>20xx</w:t>
      </w:r>
      <w:r>
        <w:rPr/>
        <w:t>年评为市教委“巾帼建功”先进个人。</w:t>
      </w:r>
      <w:r>
        <w:rPr/>
        <w:t>20xx</w:t>
      </w:r>
      <w:r>
        <w:rPr/>
        <w:t>年评为市教育系统抗击“非典”优秀党员。</w:t>
      </w:r>
      <w:r>
        <w:rPr/>
        <w:t>20xx</w:t>
      </w:r>
      <w:r>
        <w:rPr/>
        <w:t>年荣获“全国模范教师”、“全国优秀班主任”、“全国师德先进个人”、江西省“五一”劳动奖章。</w:t>
      </w:r>
      <w:r>
        <w:rPr/>
        <w:t>20xx</w:t>
      </w:r>
      <w:r>
        <w:rPr/>
        <w:t>年评为</w:t>
      </w:r>
      <w:r>
        <w:rPr/>
        <w:t>xx</w:t>
      </w:r>
      <w:r>
        <w:rPr/>
        <w:t>市“优秀共产党员”。</w:t>
      </w:r>
    </w:p>
    <w:p>
      <w:pPr>
        <w:pStyle w:val="Normal"/>
        <w:rPr/>
      </w:pPr>
      <w:r>
        <w:rPr/>
        <w:t>她工作一贯勤勤恳恳，无私奉献，有强烈的责任感。</w:t>
      </w:r>
      <w:r>
        <w:rPr/>
        <w:t>93</w:t>
      </w:r>
      <w:r>
        <w:rPr/>
        <w:t>年她休产假期间，所带班交给了一位刚毕业不久的教师。新教师手语不熟，经验不足，学生不适应新老师，和新班主任之间产生了严重的对立情绪，这个班滑落为学校的“脏乱差”班。产假期满，上班的第一天，老校长拉着她的手说：“你来了就好</w:t>
      </w:r>
      <w:r>
        <w:rPr/>
        <w:t>!</w:t>
      </w:r>
      <w:r>
        <w:rPr/>
        <w:t>这个班已经乱得不成样了。你的孩子小，学校也不缺老师，本该照顾你的，可这个班恐怕只有你能管住了。”她毫不犹豫地接受了任务。她耐心地找学生谈心，细心地辅导学习，繁杂琐碎的班级事物使她无法抽空回家给孩子喂奶，顽皮的学生让她无法按时下班。多少次安顿好住校生，她踏着暮色匆匆赶回家，远远地就听见女儿撕心裂肺的哭声，看见母亲抱着嗷嗷待哺的女儿站在窗前期盼着。这样的日子持续了一个月，她感觉对女儿，对自己和母亲都是一种身心折磨。爱的天平上，一边是襁褓中的女儿，一边是正处在思想转变关键时期的</w:t>
      </w:r>
      <w:r>
        <w:rPr/>
        <w:t>24</w:t>
      </w:r>
      <w:r>
        <w:rPr/>
        <w:t>位学生，真是难以取舍。最后，她还是狠下了心，给当时只有五个月大的女儿断了乳，而全身心地投入工作。经过一年的努力，她带的班不但扭转了班风，而且进步很快，被评为校先进班级。而女儿却与她越来越疏远，饿了找奶奶，困了找奶奶，连晚上睡觉也一定要躺在奶奶身边。同在一个屋檐下，她这个做母亲的却像是一个陌生的阿姨，有时想抱抱女儿，女儿也不肯让她碰一下。</w:t>
      </w:r>
    </w:p>
    <w:p>
      <w:pPr>
        <w:pStyle w:val="Normal"/>
        <w:rPr/>
      </w:pPr>
      <w:r>
        <w:rPr/>
        <w:t>她一心扑在工作和学生身上，对聋生有着一颗慈母之心。聋校学生来自全省各地，刚入学时只有七、八岁。学生年幼自理能力差，她就到学生宿舍帮他们整理衣被，把他们换下的脏衣脏鞋和床单被套带回家洗干净、缝补好。学生病了，她就带着去医院看病、打针。在她的抽屉里，学生的病历也像作业本似的有厚厚的一叠。遇上节假日，有住校生不能回家的，她就带上水果、糕点到学校看望学生，和学生开展活动，或把学生接到自己家里。姜玲同学智力不好，而且性格孤僻，一直不适应住校生活，稍有一点不如意，就哭泣着要找妈妈，甚至吞橡皮，拿小刀划伤自己。</w:t>
      </w:r>
      <w:r>
        <w:rPr/>
        <w:t>xx</w:t>
      </w:r>
      <w:r>
        <w:rPr/>
        <w:t>时刻关注和安抚着她，总把她带在身边。星期天到了，姜玲母亲农忙，不能来接她，</w:t>
      </w:r>
      <w:r>
        <w:rPr/>
        <w:t>xx</w:t>
      </w:r>
      <w:r>
        <w:rPr/>
        <w:t>就把她带回家，帮她洗头、洗澡、剪指甲。丁华同学突发阑尾炎，家长无法即时赶到，</w:t>
      </w:r>
      <w:r>
        <w:rPr/>
        <w:t>xx</w:t>
      </w:r>
      <w:r>
        <w:rPr/>
        <w:t>白天上班，中午去医院送汤送饭，晚上陪护在病床前。五天后家长赶来了，拉着她得手，流下了感激的泪。</w:t>
      </w:r>
    </w:p>
    <w:p>
      <w:pPr>
        <w:pStyle w:val="Normal"/>
        <w:rPr/>
      </w:pPr>
      <w:r>
        <w:rPr/>
        <w:t>她任劳任怨，勇挑重担。</w:t>
      </w:r>
      <w:r>
        <w:rPr/>
        <w:t>95</w:t>
      </w:r>
      <w:r>
        <w:rPr/>
        <w:t>年，学校从北京购置了一套语训设备。学校给</w:t>
      </w:r>
      <w:r>
        <w:rPr/>
        <w:t>xx</w:t>
      </w:r>
      <w:r>
        <w:rPr/>
        <w:t>压担子，让她一定要在聋儿语训方面干出成绩，不愧于学校在省内聋教育龙头学校的称号。而学生家长的强烈期望给她的压力就更不用说了。她是全力以赴，付出了艰辛的劳动。班上共</w:t>
      </w:r>
      <w:r>
        <w:rPr/>
        <w:t>13</w:t>
      </w:r>
      <w:r>
        <w:rPr/>
        <w:t>位学生，上午主要是教学和集体语训，下午是单训时间。为了保证语训质量，她规定每位学生每天至少有</w:t>
      </w:r>
      <w:r>
        <w:rPr/>
        <w:t>20~30</w:t>
      </w:r>
      <w:r>
        <w:rPr/>
        <w:t>分钟的面对面单独训练时间。</w:t>
      </w:r>
      <w:r>
        <w:rPr/>
        <w:t>20</w:t>
      </w:r>
      <w:r>
        <w:rPr/>
        <w:t>分钟虽然不算多，但</w:t>
      </w:r>
      <w:r>
        <w:rPr/>
        <w:t>13</w:t>
      </w:r>
      <w:r>
        <w:rPr/>
        <w:t>位学生加起来就是</w:t>
      </w:r>
      <w:r>
        <w:rPr/>
        <w:t>4</w:t>
      </w:r>
      <w:r>
        <w:rPr/>
        <w:t>个多小时。这</w:t>
      </w:r>
      <w:r>
        <w:rPr/>
        <w:t>4</w:t>
      </w:r>
      <w:r>
        <w:rPr/>
        <w:t>个多小时里，她是没有休息的，不停地带读，演示口型，展示发音部位，纠正学生发音。每天下来，她都是声音嘶哑，咽喉肿痛，超负荷的工作使她疲惫不堪，但她毫无怨言。</w:t>
      </w:r>
    </w:p>
    <w:p>
      <w:pPr>
        <w:pStyle w:val="Normal"/>
        <w:rPr/>
      </w:pPr>
      <w:r>
        <w:rPr/>
        <w:t>为帮助学生学会发音，发准音，她总是把自己的嘴唇贴近孩子的手背，让孩子感受送气音和不送气音，以及气流的大小</w:t>
      </w:r>
      <w:r>
        <w:rPr/>
        <w:t>;</w:t>
      </w:r>
      <w:r>
        <w:rPr/>
        <w:t>常常把孩子脏兮兮的小手放在自己的脸上、鼻旁、脖子上，感受声音的振动，找准发音部位</w:t>
      </w:r>
      <w:r>
        <w:rPr/>
        <w:t>;</w:t>
      </w:r>
      <w:r>
        <w:rPr/>
        <w:t>在学习舌根音时，她甚至让孩子的手伸进自己嘴里，触摸发音时舌头的位置。工夫不负有心人，通过几年的训练，她教的学生有的能和健全人正常对话，有的可通过看话进行口语交流。她带的班是学校的语言训练模范班，经常接待外省、地、市、县聋校教师听课。</w:t>
      </w:r>
    </w:p>
    <w:p>
      <w:pPr>
        <w:pStyle w:val="Normal"/>
        <w:rPr/>
      </w:pPr>
      <w:r>
        <w:rPr/>
        <w:t>她不但重视对聋儿的智育，更重视思想教育，培养聋生自强不息、与命运抗争的精神。她鼓励孩子正视自身的生理缺陷，自尊、自强、自信，要做身残志坚，残而不废，对国家对社会有用的人。在</w:t>
      </w:r>
      <w:r>
        <w:rPr/>
        <w:t>xx</w:t>
      </w:r>
      <w:r>
        <w:rPr/>
        <w:t>的精心培育下，孩子们健康成长。她班上许多同学都树立了和正常人一样上大学的理想和目标</w:t>
      </w:r>
      <w:r>
        <w:rPr/>
        <w:t>;</w:t>
      </w:r>
      <w:r>
        <w:rPr/>
        <w:t>有的学生评为市级三好学生、文明学生</w:t>
      </w:r>
      <w:r>
        <w:rPr/>
        <w:t>;</w:t>
      </w:r>
      <w:r>
        <w:rPr/>
        <w:t>有的学生在市中学生运动会、省残疾人运动会上拿奖</w:t>
      </w:r>
      <w:r>
        <w:rPr/>
        <w:t>;</w:t>
      </w:r>
      <w:r>
        <w:rPr/>
        <w:t>有的学生在省书法美术作品大赛上拿名。班上也赢得了一张张奖状，一块块奖牌，整个班的学生都呈现出奋发向上，自强不息的精神面貌，被评为校综合治理先进集体。</w:t>
      </w:r>
    </w:p>
    <w:p>
      <w:pPr>
        <w:pStyle w:val="Normal"/>
        <w:rPr/>
      </w:pPr>
      <w:r>
        <w:rPr/>
        <w:t>她虚心好学，积极上进，利用业余时间进行了大专、本科的学历进修，勤奋钻研特教知识和前沿理论，并理论联系实践，进行课题研究。她先后担任了校“聋儿语言康复训练”、“提高聋生语言表达能力”、“学校、家庭、社会合力教育”等课题研究。</w:t>
      </w:r>
      <w:r>
        <w:rPr/>
        <w:t>96</w:t>
      </w:r>
      <w:r>
        <w:rPr/>
        <w:t>年、</w:t>
      </w:r>
      <w:r>
        <w:rPr/>
        <w:t>97</w:t>
      </w:r>
      <w:r>
        <w:rPr/>
        <w:t>年、</w:t>
      </w:r>
      <w:r>
        <w:rPr/>
        <w:t>98</w:t>
      </w:r>
      <w:r>
        <w:rPr/>
        <w:t>年在省教委委托聋校举办的三期“江西省聋教师资培训班”主讲《聋校语文教材教法》，并指导学员实践。她指导的这些学员是来自全省各地的近五十名聋校老师，如今，他们在当地的聋校都是教学骨干，有的还是校长，是教导主任了。自</w:t>
      </w:r>
      <w:r>
        <w:rPr/>
        <w:t>95</w:t>
      </w:r>
      <w:r>
        <w:rPr/>
        <w:t>年以来担任语文教研组长，在全校进行了“聋校词语教学”、“中国手语”等业务知识讲座，并指导新教师、青年教师及实习生的教育教学工作。</w:t>
      </w:r>
      <w:r>
        <w:rPr/>
        <w:t>2001</w:t>
      </w:r>
      <w:r>
        <w:rPr/>
        <w:t>年带领教研组全体教师积极参加市教委开展的“巾帼建功”活动，所负责的教研组被评为市教委“文明示范岗”，个人被评为先进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的教育教学工作多次获省、市、学校的奖励：</w:t>
      </w:r>
      <w:r>
        <w:rPr/>
        <w:t>xx</w:t>
      </w:r>
      <w:r>
        <w:rPr/>
        <w:t>年、</w:t>
      </w:r>
      <w:r>
        <w:rPr/>
        <w:t>xx</w:t>
      </w:r>
      <w:r>
        <w:rPr/>
        <w:t>年连续获江西省特教教学竞赛一等奖</w:t>
      </w:r>
      <w:r>
        <w:rPr/>
        <w:t>;</w:t>
      </w:r>
      <w:r>
        <w:rPr/>
        <w:t>《聋童家长参与学校教育现状调查》、《优化训练方式，不断提高聋儿语言训练质量》等论文获省特教会论文评比一、二、三等奖，多篇论文在各级各类教育刊物上发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