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的英文自我评价"/>
      <w:r>
        <w:rPr/>
        <w:t>护理专业的英文自我评价</w:t>
      </w:r>
      <w:bookmarkEnd w:id="0"/>
    </w:p>
    <w:p>
      <w:pPr>
        <w:pStyle w:val="Normal"/>
        <w:rPr/>
      </w:pPr>
      <w:r>
        <w:rPr/>
        <w:t>Aftergraduation,Ismoothlyintothesecondaryfirst-classhospitalwork,duringthistime,Iintheoperatingroom,surgery,pediatrics,gynecologydepartmentsteadfastworkedfortwoyears,understandandgrasptheemphasesandcharacteristicsofthevariousdepartments.Ienterthecolleagein1992.andin20__years,teachingwork,Iworkinuniversitytostudysolidtheoryandclinicalexperience,mutualpenetrationandwillconverge.Formationincolleagein1992.andtextbooktheoryknowledgeasthefoundation,thesimpleandcombinedwithclinicalcases,studentsinterestedinlargelectures,graspoftheoreticalknowledgetoasetofteachingmethods.Teachingleftapreciousexperienceforme.Mythiskindofseriousworkattitudehaswontheacceptanceofleadersandcolleagu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aftertheuniversityfouryearsofstudyandclinicalworktwoyearsoftraining,andcolleagein1992.andteachingofprecipitationinayear.Ialreadyhavecertaintheoreticalandpracticalability,coachingisIhavebeenpursuing.Yourschoolteachingsystem,teachingfocusandtheworkingatmosphereiswanted.Theschoolenvironmentandhumaneenvironment,schoolconditionsandtreatmentisalsoverysatisfied.IhopeIcanworkinsuchanenvironmentanddevelopthemselves.Ireallytreasurethispreciousopportunitytoopenanotherdoorofmylife,startanewchapterofmylife,Ihopeschoolcangivemethischance,Iwillusemyactiontoproveyourdecision.Usemysincerelylookforwardtoyourreply.Waitinggoodne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