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环保主题的演讲稿2023"/>
      <w:r>
        <w:rPr/>
        <w:t>高中环保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  <w:r>
        <w:rPr/>
        <w:t>我很荣幸能参加这次会议。今天我讲的主题是保护家园，人人有责。我们的地球妈妈，她已经很老了。她的身体很虚弱，我们本来应该照顾她、保护她，但是我们却疯狂的污染她</w:t>
      </w:r>
      <w:r>
        <w:rPr/>
        <w:t>!</w:t>
      </w:r>
      <w:r>
        <w:rPr/>
        <w:t>大家应该立即行动起来，从小事做起，从现在做起，从爱护校园环境做起。</w:t>
      </w:r>
    </w:p>
    <w:p>
      <w:pPr>
        <w:pStyle w:val="Normal"/>
        <w:rPr/>
      </w:pPr>
      <w:r>
        <w:rPr/>
        <w:t>下面是我的几点看法：</w:t>
      </w:r>
    </w:p>
    <w:p>
      <w:pPr>
        <w:pStyle w:val="Normal"/>
        <w:rPr/>
      </w:pPr>
      <w:r>
        <w:rPr/>
        <w:t>(1)</w:t>
      </w:r>
      <w:r>
        <w:rPr/>
        <w:t>减少汽车尾气的排放，尽量步行或骑自行车，从自身做起，为环保做一份贡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厂的烟囱也应该要像日本一样，装个过滤器，让空气净化过再排放出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乱丢果皮纸屑，不乱吐痰，处理好秸秆的燃烧问题，节约用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要捕杀野生动物，双面使用纸，为周围的小动物提供方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随便丢弃废电池，少用一次性用品，要爱护我们身边的每一寸绿地、每一株花草、每一棵树木。</w:t>
      </w:r>
    </w:p>
    <w:p>
      <w:pPr>
        <w:pStyle w:val="Normal"/>
        <w:rPr/>
      </w:pPr>
      <w:r>
        <w:rPr/>
        <w:t>地球，这位人类的母亲，我们生命的摇篮，曾经是那样美丽壮观、和蔼可亲</w:t>
      </w:r>
      <w:r>
        <w:rPr/>
        <w:t>!</w:t>
      </w:r>
      <w:r>
        <w:rPr/>
        <w:t>她无私地为我们提供各种资源，但是人们却随意毁坏自然资源，污染环境，造成一系列生态灾难，给人类的生存带来严重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家园人人有责，我们只有一个地球，没有了地球，我们无处可去。我坚信，只要我们从自己做起，从身边的小事做起，携手保护我们的家园，地球就会重新焕发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