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参加会议的道歉信"/>
      <w:r>
        <w:rPr/>
        <w:t>不参加会议的道歉信</w:t>
      </w:r>
      <w:bookmarkEnd w:id="0"/>
    </w:p>
    <w:p>
      <w:pPr>
        <w:pStyle w:val="Normal"/>
        <w:rPr/>
      </w:pPr>
      <w:r>
        <w:rPr/>
        <w:t>Oct.31,2000</w:t>
      </w:r>
    </w:p>
    <w:p>
      <w:pPr>
        <w:pStyle w:val="Normal"/>
        <w:rPr/>
      </w:pPr>
      <w:r>
        <w:rPr/>
        <w:t>DearMr.Clark,</w:t>
      </w:r>
    </w:p>
    <w:p>
      <w:pPr>
        <w:pStyle w:val="Normal"/>
        <w:rPr/>
      </w:pPr>
      <w:r>
        <w:rPr/>
        <w:t>Iwouldliketoexpressmyapologiesfornotbeingabletokeepour9o??clockappointment.Ihadasmallaccidentonmywaytoschool.Iwillcomeovertoyourapartmentthedayaftertomorrow―Monday,November2,at9a.m.ifthatisconvenientforyou.Iwillcheckmymailboxtomorrowtoseeifyouhaveleftanoteforme.Otherwise,Iwillseeyouatnine,Mondaymorning.Withmanyapolog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Xiaomei(Sign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