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大学生的个人自我鉴定500字"/>
      <w:r>
        <w:rPr/>
        <w:t>有关最新大学生的个人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大学四年用先进的理论武装自己的头脑，热爱祖国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</w:p>
    <w:p>
      <w:pPr>
        <w:pStyle w:val="Normal"/>
        <w:rPr/>
      </w:pPr>
      <w:r>
        <w:rPr/>
        <w:t>大学四年里，我掌握了科学锻炼身体的基本技能，养成了良好的卫生习惯，积极参加学校、系和班级组织的各项体育活动，身体健康，体育合格标准达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应对快速发展的物流毕业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