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公司简介范文"/>
      <w:r>
        <w:rPr/>
        <w:t>汽车维修公司简介范文</w:t>
      </w:r>
      <w:bookmarkEnd w:id="0"/>
    </w:p>
    <w:p>
      <w:pPr>
        <w:pStyle w:val="Normal"/>
        <w:rPr/>
      </w:pPr>
      <w:r>
        <w:rPr/>
        <w:t>北京市汽车修理公司</w:t>
      </w:r>
      <w:r>
        <w:rPr/>
        <w:t>(</w:t>
      </w:r>
      <w:r>
        <w:rPr/>
        <w:t>以下简称北京汽修</w:t>
      </w:r>
      <w:r>
        <w:rPr/>
        <w:t>)</w:t>
      </w:r>
      <w:r>
        <w:rPr/>
        <w:t>，是具有国际现代化水平的集汽车销售、汽车修理、旧车经营、汽车美容、配件营销、汽车检测、旧车解体、专项维修、技术咨询、信息服务、金融保险为一体的国有汽车服务贸易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市汽车修理公司一厂位于朝阳区与海淀区的交接处，紧邻八达岭高速公路，交通便利</w:t>
      </w:r>
      <w:r>
        <w:rPr/>
        <w:t>;</w:t>
      </w:r>
      <w:r>
        <w:rPr/>
        <w:t>同时与亚奥商圈、中关村及上地高科技园区相比邻，周边密布大型、高档成熟社区，具有巨大的市场潜力。北京市汽车修理公司一厂凭借众多品牌</w:t>
      </w:r>
      <w:r>
        <w:rPr/>
        <w:t>4S</w:t>
      </w:r>
      <w:r>
        <w:rPr/>
        <w:t>经销店，已成为京城汽车消费者关注的焦点，并将逐步形成城北地区独具特色和具有强大影响力的汽车交易、服务综合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