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渡人最新读书心得收获"/>
      <w:r>
        <w:rPr/>
        <w:t>2023</w:t>
      </w:r>
      <w:r>
        <w:rPr/>
        <w:t>《摆渡人》最新读书心得收获</w:t>
      </w:r>
      <w:bookmarkEnd w:id="0"/>
    </w:p>
    <w:p>
      <w:pPr>
        <w:pStyle w:val="Normal"/>
        <w:rPr/>
      </w:pPr>
      <w:r>
        <w:rPr/>
        <w:t>从昨天早上翻开书以后，就一直看到停不下来，这本书描写画面细致真实，代入感极强我如同主人公一般经历了整个动人的故事。</w:t>
      </w:r>
    </w:p>
    <w:p>
      <w:pPr>
        <w:pStyle w:val="Normal"/>
        <w:rPr/>
      </w:pPr>
      <w:r>
        <w:rPr/>
        <w:t>这不是灵魂鬼怪魔幻之事，这就是我们每个人的故事。我们都是正待摆渡的灵魂，各色各样，也许像迪伦一样人世间过得并不开心，也许是乔纳斯，是一个个战争的牺牲品，也许是重病过早离开人世的小男孩……但当生命中摆渡人出现，他可能是你的爱人，亲人，朋友，或许根本不是一个人，就是一束光，是你内心中一个梦想……他幻化你喜欢的样子带你击退魔鬼的追赶，走进一所所安全屋，最终走出一生的荒原，得到重生。</w:t>
      </w:r>
    </w:p>
    <w:p>
      <w:pPr>
        <w:pStyle w:val="Normal"/>
        <w:rPr/>
      </w:pPr>
      <w:r>
        <w:rPr/>
        <w:t>当然我们也是保护灵魂的摆渡人，在爱一个人的时，我们强大，担负责任，安慰着爱人的灵魂，引导他做一个全新的自己。那时的我们如同崔斯坦般，是温柔的模样，却有宽大的臂膀。</w:t>
      </w:r>
    </w:p>
    <w:p>
      <w:pPr>
        <w:pStyle w:val="Normal"/>
        <w:rPr/>
      </w:pPr>
      <w:r>
        <w:rPr/>
        <w:t>也许我们还是荒原中湖水里漂浮的魔鬼，侵蚀那些不够坚强脆弱的灵魂，我们伸手去抓他，让他也堕进这深紫色的荒原。</w:t>
      </w:r>
    </w:p>
    <w:p>
      <w:pPr>
        <w:pStyle w:val="Normal"/>
        <w:rPr/>
      </w:pPr>
      <w:r>
        <w:rPr/>
        <w:t>人性是多么的富于变化，看书时我时而恐惧，恐惧被魔鬼吃掉一不小心就堕落</w:t>
      </w:r>
      <w:r>
        <w:rPr/>
        <w:t>;</w:t>
      </w:r>
      <w:r>
        <w:rPr/>
        <w:t>时而温暖，因为我知道总有我的摆渡人会保护我</w:t>
      </w:r>
      <w:r>
        <w:rPr/>
        <w:t>;</w:t>
      </w:r>
      <w:r>
        <w:rPr/>
        <w:t>也时而激奋，因为我就是引导爱人的摆渡人，是他生命中的一束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书的结局就正如初阳一般晴朗，引导无数的摆渡人，也是被灵魂们渡化，感知着美好人世间的情感，这一切都是因为有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