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心得1000字"/>
      <w:r>
        <w:rPr/>
        <w:t>安全教育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随着经济的日益发展，我们的城市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淹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但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