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逍遥游读书心得体会"/>
      <w:r>
        <w:rPr/>
        <w:t>《逍遥游》读书心得体会</w:t>
      </w:r>
      <w:bookmarkEnd w:id="0"/>
    </w:p>
    <w:p>
      <w:pPr>
        <w:pStyle w:val="Normal"/>
        <w:rPr/>
      </w:pPr>
      <w:r>
        <w:rPr/>
        <w:t>我一直渴望用我拙笨的笔头来描摹一下这个先秦的哲人，但每每提笔，浮现眼前的，总是一个至玄至幻的影子。这个影子或隐没于江湖，或委身于水田，或翩跹于梦幻，或混迹于闹市，令我无从下笔，只得兴叹。</w:t>
      </w:r>
    </w:p>
    <w:p>
      <w:pPr>
        <w:pStyle w:val="Normal"/>
        <w:rPr/>
      </w:pPr>
      <w:r>
        <w:rPr/>
        <w:t>大多数人对于庄子，是迷惑不解的。那个烽火狼烟、豪杰并起的时代，赋予人的，是激情和斗志，是渴望辅佐君王、救黎民于水火的大丈夫情怀，而庄子，这个槁项黄须、聪明透顶的人，却弃自己的满腔才情不用，或与水田曳尾的神龟游戏，或研究墙角蜗牛触角上的弹丸小国，或臆造出不存在于世的大鹏、大鲲，甚至对送到眼前的楚国相位都安然不动……这太出乎人们意料了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在那个名士说客围绕着君王，不厌其烦地宣扬他们那一套“治人”之术的时候，我们的庄子，却转过头来，把自己的内心对准了我们这些最普通的人。他诚恳地告诉我们如何解脱世上的繁役，他坚定地鼓励我们去寻找自由、坚守内心。当他的老妻死去后，他毫不悲伤，高兴得击鼓，庆贺老妻归于自然</w:t>
      </w:r>
      <w:r>
        <w:rPr/>
        <w:t>;</w:t>
      </w:r>
      <w:r>
        <w:rPr/>
        <w:t>当同乡的曹商在乡里羡慕的目光中炫耀帝王赏赐的车马时，我们的庄子竟毫不留情地讽刺他舐了秦王的大腿的脓疮……</w:t>
      </w:r>
    </w:p>
    <w:p>
      <w:pPr>
        <w:pStyle w:val="Normal"/>
        <w:rPr/>
      </w:pPr>
      <w:r>
        <w:rPr/>
        <w:t>庄子就是这样的特立独行，他的行为在两千年后的今天看来，依旧那样的古怪，他真是那个时代一个出人意料的哲人。然而——当我逐渐触摸到庄子的内心后，我才渐渐了解，正如清朝进士吴文英所说“庄子眼光极冷，心肠极热。眼冷，故是非不管</w:t>
      </w:r>
      <w:r>
        <w:rPr/>
        <w:t>;</w:t>
      </w:r>
      <w:r>
        <w:rPr/>
        <w:t>心肠热，故感慨万端。虽知无用，而终不能忘情，而终不下手，到底是冷眼看穿”的那样，庄子因为对世界极度的热爱，才会对它表现出极度的失望，才会向往自由，让心摆脱奴役，才会用辛辣和尖刻的比喻来抨击、暗喻当时的社会。话说回来，庄子的蜗角之国，更是对世间不自由的最直接的对抗。他的所为，就在于对世界不自由的最直接的反抗。他的所为，就在于对世界的深爱，他似乎用他的放荡不羁来对待世俗的框约，用他的怪诞诙谐来嘲讽世俗的装模作样，一本正经。这样一来，庄子的所作所为不是很合乎情理、很合乎他内心的准则吗</w:t>
      </w:r>
      <w:r>
        <w:rPr/>
        <w:t>?</w:t>
      </w:r>
    </w:p>
    <w:p>
      <w:pPr>
        <w:pStyle w:val="Normal"/>
        <w:rPr/>
      </w:pPr>
      <w:r>
        <w:rPr/>
        <w:t>庄子就像一本书，读前令人疑惑，读后令人开朗。</w:t>
      </w:r>
    </w:p>
    <w:p>
      <w:pPr>
        <w:pStyle w:val="Normal"/>
        <w:rPr/>
      </w:pPr>
      <w:r>
        <w:rPr/>
        <w:t>我为这位两千多年前先哲精辟深邃的思想，不得不由衷的赞叹：化蝶飞身去，九天梦中来，一日游万仞，纵横五千年。</w:t>
      </w:r>
    </w:p>
    <w:p>
      <w:pPr>
        <w:pStyle w:val="Normal"/>
        <w:rPr/>
      </w:pPr>
      <w:r>
        <w:rPr/>
        <w:t>遥想春秋时代，只做过几天漆园小吏的庄周，有时无米下锅，但是快乐与思想从来没有停留过。想想当今，物欲情欲横流，人们被利益，金钱，地位，名誉所困扰，每天都在紧张的重复者昨日的生活。前几天我看网上做一个调查，说是周末有六成白领选择在家睡觉，两三成人在家做家务。物质是越来越丰富了，但是快乐好像离人们越来越远。在世俗的困顿中，人们失去了最根本的“快乐”。</w:t>
      </w:r>
    </w:p>
    <w:p>
      <w:pPr>
        <w:pStyle w:val="Normal"/>
        <w:rPr/>
      </w:pPr>
      <w:r>
        <w:rPr/>
        <w:t>很多精神病人，他们活在自己的世界里，我想那个世界一定是一个充满欢乐，没有哀愁的世界。不知道为什么还有那么多人，非要让他们离开那个只有幼时童话里才有的世界</w:t>
      </w:r>
      <w:r>
        <w:rPr/>
        <w:t>?</w:t>
      </w:r>
    </w:p>
    <w:p>
      <w:pPr>
        <w:pStyle w:val="Normal"/>
        <w:rPr/>
      </w:pPr>
      <w:r>
        <w:rPr/>
        <w:t>人活在世间，也就是几十年，最多也就</w:t>
      </w:r>
      <w:r>
        <w:rPr/>
        <w:t>100</w:t>
      </w:r>
      <w:r>
        <w:rPr/>
        <w:t>年，“人生不满百常怀千岁忧”仔细想一下：不要说有地球以来，即使说有人类社会以来，据考证也有七八十万年了，一个个的勇士，一个个的帝王，最后还不是被雨打风吹去</w:t>
      </w:r>
      <w:r>
        <w:rPr/>
        <w:t>?</w:t>
      </w:r>
      <w:r>
        <w:rPr/>
        <w:t>想想自己，不过是草民一个，不会留下什么名声，更不会留下什么万世基业。想想已过而立之年的自己，老婆是自己的，孩子是自己的，父母是自己的，生命是自己的。自己别的还有什么呢</w:t>
      </w:r>
      <w:r>
        <w:rPr/>
        <w:t>?</w:t>
      </w:r>
      <w:r>
        <w:rPr/>
        <w:t>自己小楼</w:t>
      </w:r>
      <w:r>
        <w:rPr/>
        <w:t>?</w:t>
      </w:r>
      <w:r>
        <w:rPr/>
        <w:t>还是自己微薄的存款</w:t>
      </w:r>
      <w:r>
        <w:rPr/>
        <w:t>?</w:t>
      </w:r>
      <w:r>
        <w:rPr/>
        <w:t>股神巴菲特，盖兹不是要裸捐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法地，地法天，天法道，道法与自然”是老子《道德经》的开篇，“北冥有鱼</w:t>
      </w:r>
      <w:r>
        <w:rPr/>
        <w:t>,</w:t>
      </w:r>
      <w:r>
        <w:rPr/>
        <w:t>其名曰鲲。鲲之大</w:t>
      </w:r>
      <w:r>
        <w:rPr/>
        <w:t>,</w:t>
      </w:r>
      <w:r>
        <w:rPr/>
        <w:t>不知其几千里也</w:t>
      </w:r>
      <w:r>
        <w:rPr/>
        <w:t>;</w:t>
      </w:r>
      <w:r>
        <w:rPr/>
        <w:t>化而为鸟</w:t>
      </w:r>
      <w:r>
        <w:rPr/>
        <w:t>,</w:t>
      </w:r>
      <w:r>
        <w:rPr/>
        <w:t>其名为鹏。鹏之背</w:t>
      </w:r>
      <w:r>
        <w:rPr/>
        <w:t>,</w:t>
      </w:r>
      <w:r>
        <w:rPr/>
        <w:t>不知其几千里也</w:t>
      </w:r>
      <w:r>
        <w:rPr/>
        <w:t>;</w:t>
      </w:r>
      <w:r>
        <w:rPr/>
        <w:t>怒而飞</w:t>
      </w:r>
      <w:r>
        <w:rPr/>
        <w:t>,</w:t>
      </w:r>
      <w:r>
        <w:rPr/>
        <w:t>其翼若垂天之云。是鸟也</w:t>
      </w:r>
      <w:r>
        <w:rPr/>
        <w:t>,</w:t>
      </w:r>
      <w:r>
        <w:rPr/>
        <w:t>海运则将徙于南冥。”这是庄子《逍遥游》的开篇，这是多么大的境界</w:t>
      </w:r>
      <w:r>
        <w:rPr/>
        <w:t>?</w:t>
      </w:r>
      <w:r>
        <w:rPr/>
        <w:t>这是有什么样心胸的人才有的思想</w:t>
      </w:r>
      <w:r>
        <w:rPr/>
        <w:t>?</w:t>
      </w:r>
    </w:p>
    <w:p>
      <w:pPr>
        <w:pStyle w:val="Normal"/>
        <w:rPr/>
      </w:pPr>
      <w:r>
        <w:rPr/>
        <w:t>庄子一篇逍遥游，上天入地，纵横古今，穿越生死，看透名利，让今天的我佩服的五体投地。一个游字，把人世的沧桑，世间的真谛说的是那样干净明了。每个人在人世间只不过是一个游客，看的淡然一些，会是一片海阔天空。如果再加上逍遥二字，人活在世间就会洒脱不羁，愉悦的面对日出日落。</w:t>
      </w:r>
    </w:p>
    <w:p>
      <w:pPr>
        <w:pStyle w:val="Normal"/>
        <w:rPr/>
      </w:pPr>
      <w:r>
        <w:rPr/>
        <w:t>每个人要遵循大地的法则，大地遵循上天的法则，上天遵循自然的法则，顺其自然才是人生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渺小，但是自己心胸都可以无限的扩大。所以说我希望：闭上自己的眼睛，宇宙就在自己的胸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