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鸟入职自我介绍范文"/>
      <w:r>
        <w:rPr/>
        <w:t>菜鸟入职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是</w:t>
      </w:r>
      <w:r>
        <w:rPr/>
        <w:t>×××</w:t>
      </w:r>
      <w:r>
        <w:rPr/>
        <w:t>。来自</w:t>
      </w:r>
      <w:r>
        <w:rPr/>
        <w:t>××</w:t>
      </w:r>
      <w:r>
        <w:rPr/>
        <w:t>省</w:t>
      </w:r>
      <w:r>
        <w:rPr/>
        <w:t>××</w:t>
      </w:r>
      <w:r>
        <w:rPr/>
        <w:t>市。大家都是我的前辈和教师，能和大家在一齐工作，我感到十分荣幸，早就听说这是一个团结和睦的公司期望大家以后能对我多加指教。我会向大家多学习的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