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吃垃圾食品演讲稿小学"/>
      <w:r>
        <w:rPr/>
        <w:t>不吃垃圾食品演讲稿小学</w:t>
      </w:r>
      <w:bookmarkEnd w:id="0"/>
    </w:p>
    <w:p>
      <w:pPr>
        <w:pStyle w:val="Normal"/>
        <w:rPr/>
      </w:pPr>
      <w:r>
        <w:rPr/>
        <w:t>青青森林学校里有个馋嘴的皮皮猴，他不喜欢玩玩具，只喜欢吃路边小摊上的烧烤和饮料。</w:t>
      </w:r>
    </w:p>
    <w:p>
      <w:pPr>
        <w:pStyle w:val="Normal"/>
        <w:rPr/>
      </w:pPr>
      <w:r>
        <w:rPr/>
        <w:t>一天，他像往常一样买了十几罐饮料和一些小食品回家，津津有味地品尝着。忽然，一个手拿饮料的垃圾精灵从窗外飞了进来，边喝饮料边说：“皮皮猴，我带你去一个地方，那儿的饮料可多了</w:t>
      </w:r>
      <w:r>
        <w:rPr/>
        <w:t>!”</w:t>
      </w:r>
    </w:p>
    <w:p>
      <w:pPr>
        <w:pStyle w:val="Normal"/>
        <w:rPr/>
      </w:pPr>
      <w:r>
        <w:rPr/>
        <w:t>皮皮猴兴奋地说道：“快</w:t>
      </w:r>
      <w:r>
        <w:rPr/>
        <w:t>!</w:t>
      </w:r>
      <w:r>
        <w:rPr/>
        <w:t>快带我去</w:t>
      </w:r>
      <w:r>
        <w:rPr/>
        <w:t>!”“</w:t>
      </w:r>
      <w:r>
        <w:rPr/>
        <w:t>只要你闭上眼睛转三圈，然后说‘垃圾食品国万岁’就可以。”皮皮猴听了连忙照做。当他睁开眼睛的时候，哇塞</w:t>
      </w:r>
      <w:r>
        <w:rPr/>
        <w:t>!</w:t>
      </w:r>
      <w:r>
        <w:rPr/>
        <w:t>这里全是饮料。小河里流的是饮料，房子是饮料结成的冰，树是各种油炸串儿。</w:t>
      </w:r>
    </w:p>
    <w:p>
      <w:pPr>
        <w:pStyle w:val="Normal"/>
        <w:rPr/>
      </w:pPr>
      <w:r>
        <w:rPr/>
        <w:t>垃圾精灵说：“走吧</w:t>
      </w:r>
      <w:r>
        <w:rPr/>
        <w:t>!”</w:t>
      </w:r>
      <w:r>
        <w:rPr/>
        <w:t>皮皮猴说：“去哪儿</w:t>
      </w:r>
      <w:r>
        <w:rPr/>
        <w:t>?”</w:t>
      </w:r>
      <w:r>
        <w:rPr/>
        <w:t>垃圾精灵说：“去皇宫</w:t>
      </w:r>
      <w:r>
        <w:rPr/>
        <w:t>!”“</w:t>
      </w:r>
      <w:r>
        <w:rPr/>
        <w:t>去皇宫干吗</w:t>
      </w:r>
      <w:r>
        <w:rPr/>
        <w:t>?”</w:t>
      </w:r>
      <w:r>
        <w:rPr/>
        <w:t>皮皮猴问。垃圾精灵说：“做皇上呗，我们垃圾食品国，可是经过重重考虑才选到你的。”说着垃圾精灵就拉着皮皮猴的手往皇宫跑去。垃圾精灵对皮皮猴说：“您先熟悉一下环境，想吃什么就吃什么，小的先告退。”</w:t>
      </w:r>
    </w:p>
    <w:p>
      <w:pPr>
        <w:pStyle w:val="Normal"/>
        <w:rPr/>
      </w:pPr>
      <w:r>
        <w:rPr/>
        <w:t>皮皮猴走着走着，看见一棵树，树上结了好多饮料果和小食品。皮皮猴禁不住诱</w:t>
      </w:r>
      <w:r>
        <w:rPr/>
        <w:t>-</w:t>
      </w:r>
      <w:r>
        <w:rPr/>
        <w:t>惑就摘了一个，树上就又重新长出一个，皮皮猴就摘一个吃一个……</w:t>
      </w:r>
    </w:p>
    <w:p>
      <w:pPr>
        <w:pStyle w:val="Normal"/>
        <w:rPr/>
      </w:pPr>
      <w:r>
        <w:rPr/>
        <w:t>最后皮皮猴吃得小肚子鼓鼓的，他拼命挣扎，但肚子却越来越大，跟吹气球似的。</w:t>
      </w:r>
    </w:p>
    <w:p>
      <w:pPr>
        <w:pStyle w:val="Normal"/>
        <w:rPr/>
      </w:pPr>
      <w:r>
        <w:rPr/>
        <w:t>他站不稳，就往地下一坐，地变成了一个洞，他掉进了洞里。当他起来时，发现身边有一只兔子先生，兔子先生看着他直摇头，说：“你这样肚子疼，肯定是吃了垃圾食品国的东西，那里都是一些不正规的厂家生产的，卫生条件差，不干净，而且里面还添加了化工原料，对身体有害。”</w:t>
      </w:r>
    </w:p>
    <w:p>
      <w:pPr>
        <w:pStyle w:val="Normal"/>
        <w:rPr/>
      </w:pPr>
      <w:r>
        <w:rPr/>
        <w:t>他拼命挣扎，一惊，睁开了眼睛。</w:t>
      </w:r>
    </w:p>
    <w:p>
      <w:pPr>
        <w:pStyle w:val="Normal"/>
        <w:rPr/>
      </w:pPr>
      <w:r>
        <w:rPr/>
        <w:t>原来是一场梦，现在他知道自己做错了，并且后悔极了。无论什么东西，都没有健康重要，要做个健健康康的小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要记住，路边的小食品颜色艳丽，包装精美，口感好，价格便宜，又有小玩具在里面。这些漂亮美观的小食品很有诱</w:t>
      </w:r>
      <w:r>
        <w:rPr/>
        <w:t>-</w:t>
      </w:r>
      <w:r>
        <w:rPr/>
        <w:t>惑力和吸引力，但那些小食品都是一些不正规的厂家生产的，卫生条件差，不干净，而且里面还添加了化工原料，对身体有害。自觉拒食垃圾食品，让父母帮助选择营养丰富、绿色健康食品。大家相互监督，远离垃圾食品，爱护自己的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