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诸葛亮的演讲稿初中700字"/>
      <w:r>
        <w:rPr/>
        <w:t>写诸葛亮的演讲稿初中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眼中的诸葛亮是一位十分了不起的人物，我也十分佩服他。诸葛亮，字孔明，南阳人氏，人称“卧龙”。刘备“三顾茅庐”请出山后，他辅佐刘备南征北战，立下了赫赫战功。公元</w:t>
      </w:r>
      <w:r>
        <w:rPr/>
        <w:t>234</w:t>
      </w:r>
      <w:r>
        <w:rPr/>
        <w:t>年，诸葛亮病故五丈原，享年</w:t>
      </w:r>
      <w:r>
        <w:rPr/>
        <w:t>54</w:t>
      </w:r>
      <w:r>
        <w:rPr/>
        <w:t>岁。</w:t>
      </w:r>
    </w:p>
    <w:p>
      <w:pPr>
        <w:pStyle w:val="Normal"/>
        <w:rPr/>
      </w:pPr>
      <w:r>
        <w:rPr/>
        <w:t>诸葛亮之所以在我心目中占有这么大的位置，是因为他是位足智多谋的天才军事家。“火烧博望坡”、“草船借箭”、“七擒孟获”和“空城计”等，充分显示出他的大智大勇。他知己知彼，用兵大胆果断，善于发现敌将的弱点，攻其不备。他根据自然现象，巧用大雾天，“草船借箭”是其成功的范例。他利用司马懿的多疑，巧施“空城计”，吓退了追赶蜀兵的魏军。</w:t>
      </w:r>
    </w:p>
    <w:p>
      <w:pPr>
        <w:pStyle w:val="Normal"/>
        <w:rPr/>
      </w:pPr>
      <w:r>
        <w:rPr/>
        <w:t>诸葛亮不仅是一位天才的军事家，还是一位伟大的发明家。他为了使农民更方便地灌溉农田，发明了脚踏水车。为了解决军粮运输的困难，发明了“木牛流马”。据说木牛流马的肚子装粮草，把舌头一扭就会走动或停止。诸葛亮也是一位卓越的政治家。他“身在茅庐”以知“三分天下”，使刘备能有安身之处。他的“联吴攻魏”的策略，使蜀兵节节胜利。他采取“抚民生息”的方针，让蜀国一步步走向强盛。诸葛亮有是一位杰出的文学家。刘备在“三顾茅庐”时，听到农夫唱的歌词，就是诸葛亮写的。可惜他的作品流传下来的很少。</w:t>
      </w:r>
    </w:p>
    <w:p>
      <w:pPr>
        <w:pStyle w:val="Normal"/>
        <w:rPr/>
      </w:pPr>
      <w:r>
        <w:rPr/>
        <w:t>诸葛亮，这位有杰出成就的军事家、发明家、政治家和文学家，在中国乃至世界历史上留下了光辉的一页，这难道不值得我们敬佩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眼中的诸葛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