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荆棘鸟读书感受作文"/>
      <w:r>
        <w:rPr/>
        <w:t>荆棘鸟读书感受作文</w:t>
      </w:r>
      <w:bookmarkEnd w:id="0"/>
    </w:p>
    <w:p>
      <w:pPr>
        <w:pStyle w:val="Normal"/>
        <w:rPr/>
      </w:pPr>
      <w:r>
        <w:rPr/>
        <w:t>我是在春节期间读的《荆棘鸟》，这是一种很奇怪的感觉。一方面是世俗热气腾腾的生活，另一方面是人性挣扎与涅槃的痛苦。当我行走在乡间小道上时，我一边跟亲人闲谈说笑，一边在想着德罗海达牧场的玫瑰。当我坐在觥筹交错的饭桌前，我一边嬉笑喧腾，一边在心中回味着拉尔夫的矛盾与痛苦。——这，是不是一种很美妙的状态</w:t>
      </w:r>
      <w:r>
        <w:rPr/>
        <w:t>?</w:t>
      </w:r>
    </w:p>
    <w:p>
      <w:pPr>
        <w:pStyle w:val="Normal"/>
        <w:rPr/>
      </w:pPr>
      <w:r>
        <w:rPr/>
        <w:t>喜欢读这本书，甚至舍不得看完这本书。广袤美丽而又多灾多难的德罗海达牧场，性情各异而又同样倔强的克利里家族，表面平静实则矛盾痛苦的内心世界，纠结缠绕而又苦苦追寻的复杂人性……细细品味，不忍释卷。</w:t>
      </w:r>
    </w:p>
    <w:p>
      <w:pPr>
        <w:pStyle w:val="Normal"/>
        <w:rPr/>
      </w:pPr>
      <w:r>
        <w:rPr/>
        <w:t>“</w:t>
      </w:r>
      <w:r>
        <w:rPr/>
        <w:t>鸟儿胸前带着荆刺，它遵循着一个不可改变的法则，她被不知名的东西刺穿身体，被驱赶着，歌唱着死去。在那荆棘刺进的一瞬，她没有意识到死之将临。她只是唱着、唱着，直到生命耗尽，再也唱不出一个音符。但是，当我们把荆刺扎进胸膛时，我们是知道的，我们是明明白白的，然而，我们却依然要这样做。我们依然把荆刺扎进胸膛。”书的结尾这样写，我的头脑中出现祖孙三代中的三位女性：菲奥娜，梅吉和朱丝婷。</w:t>
      </w:r>
    </w:p>
    <w:p>
      <w:pPr>
        <w:pStyle w:val="Normal"/>
        <w:rPr/>
      </w:pPr>
      <w:r>
        <w:rPr/>
        <w:t>菲奥娜本为贵族之女，因为爱上一位政治家有了身孕不得不下嫁给巡回剪羊毛工帕迪，然后生了一大堆的孩子。她纯洁、高贵、隐忍而又痛苦，一直到她发现帕迪是个值得爱的人时，帕迪却在大火中丧生了。</w:t>
      </w:r>
    </w:p>
    <w:p>
      <w:pPr>
        <w:pStyle w:val="Normal"/>
        <w:rPr/>
      </w:pPr>
      <w:r>
        <w:rPr/>
        <w:t>梅吉与神父拉尔夫相爱，这又是一段不能被世俗承认的爱。拉尔夫在“上帝”与梅吉之间选择了前者，但是内心却又难以割舍梅吉。梅吉为了保全拉尔夫和这份感情，跟相貌与拉尔夫相似的卢克结婚了，卢克却一心只念着他幻想中的土地，一味攒钱，不懂爱与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朱丝婷是梅吉与卢克的女儿，相貌与性情都不像梅吉，但却有着同样的倔强。因为卢克的原因，梅吉对这个女儿有着复杂的感情：又爱又恨。因而两人总是不能融合。而紧接着出生的儿子戴恩因为是梅吉和拉尔夫爱情的结晶，获得了梅吉所有的感情，梅吉甚至都忽视了朱丝婷。朱丝婷自立自强，有自己对生命的认识和追求，她不想一辈子待在德罗海达牧场。做一个演员，她这样想，也这样做，并且获得了极大的成功。但是，在爱的能力上，她还是像一只刺猬，一探头便警惕地缩回去，用浓密的刺将自己包裹起来。她与雷纳的相处就是这样，深爱着却一直在逃避着，因为怀疑自己的爱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