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游玩后的心得体会"/>
      <w:r>
        <w:rPr/>
        <w:t>海南省游玩后的心得体会</w:t>
      </w:r>
      <w:bookmarkEnd w:id="0"/>
    </w:p>
    <w:p>
      <w:pPr>
        <w:pStyle w:val="Normal"/>
        <w:rPr/>
      </w:pPr>
      <w:r>
        <w:rPr/>
        <w:t>蓝天、白云、海浪、海滩，这是哪啊</w:t>
      </w:r>
      <w:r>
        <w:rPr/>
        <w:t>?</w:t>
      </w:r>
      <w:r>
        <w:rPr/>
        <w:t>哟，原来这是美丽的三亚啊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月</w:t>
      </w:r>
      <w:r>
        <w:rPr/>
        <w:t>16</w:t>
      </w:r>
      <w:r>
        <w:rPr/>
        <w:t>日我、妈妈、外婆和小姨一起去机场会合，我们到了三亚的凤凰机场，去拿行李，突然，我发现了一个小水池，水池里有小鲨鱼、海龟、海胆等，我看见了一条像海蛇的鱼，它身上是黑色和黄色相间，眼睛像一块黑宝石。不久，小姨也到三亚机场，我们吃了一点东西就前往酒店了，我们到了酒店，放下行李，休息到了两点钟，就开始准备游泳了，到了室内游泳池旁，有两个水上滑梯，我去体验了一下，那真是太刺激了</w:t>
      </w:r>
      <w:r>
        <w:rPr/>
        <w:t>!</w:t>
      </w:r>
      <w:r>
        <w:rPr/>
        <w:t>我先坐上滑梯，只有一吹哨，就以闪电的速度华了下去，突然就滑到了水池里，我在多玩了几次，就去室内游泳池了，在室内游泳池我学着青蛙游泳的样子游来游去，游来游去。很快就学会了蛙泳。</w:t>
      </w:r>
    </w:p>
    <w:p>
      <w:pPr>
        <w:pStyle w:val="Normal"/>
        <w:rPr/>
      </w:pPr>
      <w:r>
        <w:rPr/>
        <w:t>时间过得真快，不知不觉的就到吃晚饭的时候了，吃了晚饭我们就开始准备去海边玩了，在海边，有几排沙滩椅，旁边有几颗椰子树，上面结满了又大又绿的椰子，海浪声就像优美的乐曲，让人们放轻松，海水蓝得比天空还要蓝。</w:t>
      </w:r>
    </w:p>
    <w:p>
      <w:pPr>
        <w:pStyle w:val="Normal"/>
        <w:rPr/>
      </w:pPr>
      <w:r>
        <w:rPr/>
        <w:t>海滩上还有各式各样得贝壳，有金黄色的、灰色的，还有白色的，五颜六色，看得我眼花缭乱，我选了一些很漂亮的贝壳，放到装有海水的桶里，我在玩沙子的时候挖到了一个活贝壳，它身上有一条条金色条纹，闪闪发光。我正在堆城堡时外婆也捡到了一个灰色条纹的贝壳，也是活的。我把两个贝壳放在桶里养着，我还挖了一个很大的坑，能容纳下我一个人，我坐了进去，妈妈把沙子弄到我的身上，过了一会儿，我就被沙子埋了起来，只有头露在外面，在沙子里我感觉非常热，像有一块大石头似的压在我身上。这时身体感觉很不舒服，很想一下子爬起来。可是沙子压得太紧了，我根本动不了。妈妈很快把沙子挖松了，我很快就从沙子里出来了，天色已晚，我们依依不舍的回到了宾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亚之旅，让我大开眼界，海滩、贝壳、椰子、海浪，给我留下了儿时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