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2023字范文合集"/>
      <w:r>
        <w:rPr/>
        <w:t>小学生演讲稿</w:t>
      </w:r>
      <w:r>
        <w:rPr/>
        <w:t>2023</w:t>
      </w:r>
      <w:r>
        <w:rPr/>
        <w:t>字范文合集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？为什么要放假为什么要举国欢庆呢？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