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员干部观看中国战役录有感心得体会范文"/>
      <w:r>
        <w:rPr/>
        <w:t>最新党员干部观看《中国战役录》有感心得体会范文</w:t>
      </w:r>
      <w:bookmarkEnd w:id="0"/>
    </w:p>
    <w:p>
      <w:pPr>
        <w:pStyle w:val="Normal"/>
        <w:rPr/>
      </w:pPr>
      <w:r>
        <w:rPr/>
        <w:t>疫情防控阻击战是一场急战，也是一场硬战。急难险重面前，最能考验干部。打响疫情防控阻击战以来，为什么有网友会心生“把某某干部借给我们”的想法</w:t>
      </w:r>
      <w:r>
        <w:rPr/>
        <w:t>?</w:t>
      </w:r>
      <w:r>
        <w:rPr/>
        <w:t>就是因为疫情面前有的党员干部特别能吃苦，特别能战斗，敢打硬战、能打硬战、善打硬战，是“明知山有虎，偏向虎山行”的生动写照，这样的“疫中人”纷纷得到肯定、得到认可、得到信赖。</w:t>
      </w:r>
    </w:p>
    <w:p>
      <w:pPr>
        <w:pStyle w:val="Normal"/>
        <w:rPr/>
      </w:pPr>
      <w:r>
        <w:rPr/>
        <w:t>敢打硬战的“疫中人”——“真情实意”。疫情防控是一面镜子，谁敷衍塞责、推诿扯皮，临阵患上“软骨症”，谁不皱眉、不低头，挺着脊梁往前冲，看得一清二楚。这看那看，敢打敢拼最“耐看”</w:t>
      </w:r>
      <w:r>
        <w:rPr/>
        <w:t>;</w:t>
      </w:r>
      <w:r>
        <w:rPr/>
        <w:t>这书那书，敢打敢上就是“请战书”。敢打硬战的“疫中人”，敢挑最重的担子，敢拔最硬的钉子，体现的是一种骨气、硬气和大气。敢打硬战的“疫中人”，积极响应党的号召，牢记人民利益高于一切，奔赴一线，敢上火线，是言行写满宗旨意识、心中装满家国情怀的人，是不怕牺牲、勇于奉献的“大写”的人。</w:t>
      </w:r>
    </w:p>
    <w:p>
      <w:pPr>
        <w:pStyle w:val="Normal"/>
        <w:rPr/>
      </w:pPr>
      <w:r>
        <w:rPr/>
        <w:t>能打硬战的“疫中人”——“尽如人意”。“养兵千日，用兵一时。”在这场保卫人民群众生命安全和身体健康的严峻斗争中，是停留于“纸上谈兵”，还是披挂上阵在一线“短兵相接”</w:t>
      </w:r>
      <w:r>
        <w:rPr/>
        <w:t>?</w:t>
      </w:r>
      <w:r>
        <w:rPr/>
        <w:t>是“散兵游勇”的表现，还是展现“精兵强将”攻城拔寨的气魄</w:t>
      </w:r>
      <w:r>
        <w:rPr/>
        <w:t>?</w:t>
      </w:r>
      <w:r>
        <w:rPr/>
        <w:t>这些都是体现党员干部的“作战能力”。“踏平坎坷成大道，斗罢艰险又出发。”能打硬战，需要党员干部再接再厉、英勇斗争，在疫情防控第一线哪里有困难哪里上，哪里有险情哪里冲，越是艰苦越奋斗，越是艰险越向前。疫情防控这场阻击战，面临很多新情况新问题，能打硬战，还需要党员干部强化担当、精准施策，对新困难新问题会用新办法，敢用硬办法，拿出实招硬招真刀真枪地干，把每一项工作做细，把每一个环节抓实，采取更大的力度、更果断的措施啃下一个个“硬骨头”，做到“召之即来、来之能战、战之能胜”，不辱使命、不负众望。</w:t>
      </w:r>
    </w:p>
    <w:p>
      <w:pPr>
        <w:pStyle w:val="Normal"/>
        <w:rPr/>
      </w:pPr>
      <w:r>
        <w:rPr/>
        <w:t>善打硬战的“疫中人”——“有心有意”。英勇还要善战，善作还要善成。疫情防控不只是医药卫生问题，而是全方位的工作。因此，疫情防控要有“一盘棋”的思想和“一张网”的思维，这是善打硬战的表现。善打硬战，就要善于引导群众，善于整合各方力量，把党的政治优势、组织优势、密切联系群众优势转化为疫情防控的强大政治优势，确保党中央重大决策部署得到贯彻落实。要善于沟通协调，科学排兵布阵，统筹推进经济社会发展各项任务。要善于发现问题，善于解决问题，对各种“拦路虎”“绊脚石”能及时一一有效予以处理，做到逢山开路，遇河搭桥</w:t>
      </w:r>
      <w:r>
        <w:rPr/>
        <w:t>;</w:t>
      </w:r>
      <w:r>
        <w:rPr/>
        <w:t>兵来将挡，水来土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金杯银杯，不如群众的口碑</w:t>
      </w:r>
      <w:r>
        <w:rPr/>
        <w:t>;</w:t>
      </w:r>
      <w:r>
        <w:rPr/>
        <w:t>千响万响，不如实干的锤响。”打赢疫情防控的人民战争、总体战、阻击战，广大党员干部要敢打硬战、能打硬战、善打硬战，在危难时刻显身手，以疫情防控工作成效来检验和拓展“不忘初心、牢记使命”主题教育成果，这样方能守土有责、守土担责、守土尽责，当然，这样的党员干部也更受群众的“中意”和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