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创卫宣传标语"/>
      <w:r>
        <w:rPr/>
        <w:t>最新幼儿园创卫宣传标语</w:t>
      </w:r>
      <w:bookmarkEnd w:id="0"/>
    </w:p>
    <w:p>
      <w:pPr>
        <w:pStyle w:val="Normal"/>
        <w:rPr/>
      </w:pPr>
      <w:r>
        <w:rPr/>
        <w:t>1.</w:t>
      </w:r>
      <w:r>
        <w:rPr/>
        <w:t>加快校园建设，共创美好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建国家卫生校园，人人有责，人人受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关爱校园家园，倡导品位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校园主人，当创卫先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造优美环境，营造优良秩序，创建卫生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