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洋人街的导游词范文"/>
      <w:r>
        <w:rPr/>
        <w:t>云南洋人街的导游词范文</w:t>
      </w:r>
      <w:bookmarkEnd w:id="0"/>
    </w:p>
    <w:p>
      <w:pPr>
        <w:pStyle w:val="Normal"/>
        <w:rPr/>
      </w:pPr>
      <w:r>
        <w:rPr/>
        <w:t>大理洋人街西起滇藏公路、西起滇藏公路，交博爱、复兴等主要街道。在古城，大理洋人街原名“护国路”，为民国初云南人民反对袁世凯称帝，起兵护国而得名。向护国路东西走，长</w:t>
      </w:r>
      <w:r>
        <w:rPr/>
        <w:t>1000</w:t>
      </w:r>
      <w:r>
        <w:rPr/>
        <w:t>米，宽</w:t>
      </w:r>
      <w:r>
        <w:rPr/>
        <w:t>7</w:t>
      </w:r>
      <w:r>
        <w:rPr/>
        <w:t>米，青石板铺面。</w:t>
      </w:r>
    </w:p>
    <w:p>
      <w:pPr>
        <w:pStyle w:val="Normal"/>
        <w:rPr/>
      </w:pPr>
      <w:r>
        <w:rPr/>
        <w:t>为了适应开放旅游的需要，把大理古城定为开放旅游的主要景点，红山茶宾馆定为涉外宾馆，红山茶宾馆在古城护国路西段，由此，护国路便成为外国游客在大理的集散地。中西风味店，珠宝店，古董店，扎染店，画廊各行各业随之兴起，铺面林立两侧，琳琅满目，目不暇接，成为中外有名的“大理洋人街”。</w:t>
      </w:r>
    </w:p>
    <w:p>
      <w:pPr>
        <w:pStyle w:val="Normal"/>
        <w:rPr/>
      </w:pPr>
      <w:r>
        <w:rPr/>
        <w:t>大理古城布局是明、清以来的棋盘式方格网，有九街十八巷。“洋人街”是其中笔直贯穿东西的小街之一。白族传统建筑在大理的其他地方正逐渐消失，但在“洋人街”却被悉心保存下来，作了别有风情的茶楼食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大理古城护国路的地名在外国某些地图上，早被称为“洋人街”了，可见大理洋人街已驰名世界，成为外国友人向往的地方和他们旅居大理的温馨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