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雨花台导游词范文"/>
      <w:r>
        <w:rPr/>
        <w:t>雨花台导游词范文</w:t>
      </w:r>
      <w:bookmarkEnd w:id="0"/>
    </w:p>
    <w:p>
      <w:pPr>
        <w:pStyle w:val="Normal"/>
        <w:rPr/>
      </w:pPr>
      <w:r>
        <w:rPr/>
        <w:t>各位游客，大家好，欢迎来到美丽的古都南京，我是来自</w:t>
      </w:r>
      <w:r>
        <w:rPr/>
        <w:t>xx</w:t>
      </w:r>
      <w:r>
        <w:rPr/>
        <w:t>旅行社的导游，</w:t>
      </w:r>
      <w:r>
        <w:rPr/>
        <w:t>xx</w:t>
      </w:r>
      <w:r>
        <w:rPr/>
        <w:t>，大家能够叫我</w:t>
      </w:r>
      <w:r>
        <w:rPr/>
        <w:t>xx</w:t>
      </w:r>
      <w:r>
        <w:rPr/>
        <w:t>，在我身边的便是司机王师傅，有王师傅在，大家能够放心、安心、开心的随我游览。最后期望大家有一段愉快的旅程，这天我们将要去游览的是南京城南的著名景点雨花台。</w:t>
      </w:r>
    </w:p>
    <w:p>
      <w:pPr>
        <w:pStyle w:val="Normal"/>
        <w:rPr/>
      </w:pPr>
      <w:r>
        <w:rPr/>
        <w:t>雨花台位于南京城南，在中华门外约</w:t>
      </w:r>
      <w:r>
        <w:rPr/>
        <w:t>1</w:t>
      </w:r>
      <w:r>
        <w:rPr/>
        <w:t>公里的地方，这一带是宁镇山脉的余脉，自六朝至近代此地素为兵家所重，是攻据南京的必争之地。雨花台原名石子岗，长陵，到唐朝的时候才改称为雨花台。关于雨花台的得名还有一个传说，相传在南朝时期，有位高座寺的云光法师在山顶说法讲经，精妙绝伦，感动了佛祖，佛祖散天花以示褒扬他。顿时天花乱缀，落花如雨。天花坠地之后就变成了雨花石。当然这只是一个传说，其实山上本就多五彩卵石，遇雨即现花纹，格外新丽多彩，晶莹剔透。所以雨花台又叫玛瑙岗、聚宝山。</w:t>
      </w:r>
    </w:p>
    <w:p>
      <w:pPr>
        <w:pStyle w:val="Normal"/>
        <w:rPr/>
      </w:pPr>
      <w:r>
        <w:rPr/>
        <w:t>1927</w:t>
      </w:r>
      <w:r>
        <w:rPr/>
        <w:t>年蒋介石叛变革命后，雨花台成为他屠杀革命烈士的主要刑场。</w:t>
      </w:r>
      <w:r>
        <w:rPr/>
        <w:t>1949</w:t>
      </w:r>
      <w:r>
        <w:rPr/>
        <w:t>年</w:t>
      </w:r>
      <w:r>
        <w:rPr/>
        <w:t>12</w:t>
      </w:r>
      <w:r>
        <w:rPr/>
        <w:t>月</w:t>
      </w:r>
      <w:r>
        <w:rPr/>
        <w:t>14</w:t>
      </w:r>
      <w:r>
        <w:rPr/>
        <w:t>日，南京市决定建立雨花台革命烈士陵园。此刻，雨花台不仅仅是南京市进行革命传统教育和爱国教育基地，也逐渐成为南京市著名旅游景点。景区分为六大功能区，分别是烈士陵园纪念区、名胜风景区、雨花游乐区、雨花茶文化区、雨花石文化区以及生态度假区。</w:t>
      </w:r>
    </w:p>
    <w:p>
      <w:pPr>
        <w:pStyle w:val="Normal"/>
        <w:rPr/>
      </w:pPr>
      <w:r>
        <w:rPr/>
        <w:t>此刻我们来到了雨花台烈士陵园的北大门，也是入口的正门，由两根花岗岩门柱组成，上面雕刻着两只巨大的花圈，表达后人对先烈的怀念和崇敬。石柱高</w:t>
      </w:r>
      <w:r>
        <w:rPr/>
        <w:t>11.7</w:t>
      </w:r>
      <w:r>
        <w:rPr/>
        <w:t>米，隐喻</w:t>
      </w:r>
      <w:r>
        <w:rPr/>
        <w:t>1917</w:t>
      </w:r>
      <w:r>
        <w:rPr/>
        <w:t>年</w:t>
      </w:r>
      <w:r>
        <w:rPr/>
        <w:t>11</w:t>
      </w:r>
      <w:r>
        <w:rPr/>
        <w:t>月</w:t>
      </w:r>
      <w:r>
        <w:rPr/>
        <w:t>7</w:t>
      </w:r>
      <w:r>
        <w:rPr/>
        <w:t>日俄国爆发的十月革命。毛主席曾说“十月革命一声炮响，给中国送来了马克思主义，中国共产党由此才走上了历史的舞台。”</w:t>
      </w:r>
    </w:p>
    <w:p>
      <w:pPr>
        <w:pStyle w:val="Normal"/>
        <w:rPr/>
      </w:pPr>
      <w:r>
        <w:rPr/>
        <w:t>从大门进入陵园广场，广场有三层，四周种植雪松、龙柏、红枫、冬青、腊梅等常绿树木，中间花圃种植四时花草。在广场第三层平台上是烈士群像巨型石雕，是雨花台烈士陵园的标志，那里原址为北殉难处。</w:t>
      </w:r>
      <w:r>
        <w:rPr/>
        <w:t>1980</w:t>
      </w:r>
      <w:r>
        <w:rPr/>
        <w:t>年清明节前，大型的花岗石雕像落成。石雕由</w:t>
      </w:r>
      <w:r>
        <w:rPr/>
        <w:t>179</w:t>
      </w:r>
      <w:r>
        <w:rPr/>
        <w:t>块花岗石拼镶而成，像高</w:t>
      </w:r>
      <w:r>
        <w:rPr/>
        <w:t>8.5</w:t>
      </w:r>
      <w:r>
        <w:rPr/>
        <w:t>米，宽</w:t>
      </w:r>
      <w:r>
        <w:rPr/>
        <w:t>14.2</w:t>
      </w:r>
      <w:r>
        <w:rPr/>
        <w:t>米，厚</w:t>
      </w:r>
      <w:r>
        <w:rPr/>
        <w:t>5.5</w:t>
      </w:r>
      <w:r>
        <w:rPr/>
        <w:t>米，底座</w:t>
      </w:r>
      <w:r>
        <w:rPr/>
        <w:t>3</w:t>
      </w:r>
      <w:r>
        <w:rPr/>
        <w:t>米，总重</w:t>
      </w:r>
      <w:r>
        <w:rPr/>
        <w:t>1374</w:t>
      </w:r>
      <w:r>
        <w:rPr/>
        <w:t>吨。这座石雕塑造了九个革命先烈就义前坚贞不屈的形象，其中有党的工作者、工人、战士、农民、学者、学生、报童等。塑像以上实下虚的手法，着重刻画了先烈就义前的面部神态，细腻地表现出了革命者视死如归的气概：工、农、党员怒目圆睁，宁死不屈</w:t>
      </w:r>
      <w:r>
        <w:rPr/>
        <w:t>;</w:t>
      </w:r>
      <w:r>
        <w:rPr/>
        <w:t>女共产党员平静自若，临危不惧。群雕下部虚刻，刀法粗犷，着力表现了烈士崇高伟岸的形象和坚定不移的革命立场。这座群雕是全国各地雕刻家群众创作的成果，得到过著名艺术大师刘开渠、王朝闻等人的亲自指导。</w:t>
      </w:r>
    </w:p>
    <w:p>
      <w:pPr>
        <w:pStyle w:val="Normal"/>
        <w:rPr/>
      </w:pPr>
      <w:r>
        <w:rPr/>
        <w:t>由群像东、西循路上即为雨花台主峰。主峰纪念碑就巍然耸立在那里。原先的雨花石革命烈士纪念碑立于</w:t>
      </w:r>
      <w:r>
        <w:rPr/>
        <w:t>1950</w:t>
      </w:r>
      <w:r>
        <w:rPr/>
        <w:t>年。正面是毛泽东同志亲题的“死难烈士万岁”六个金字，题字上方是一颗红色五角星。此刻我们所看到的是</w:t>
      </w:r>
      <w:r>
        <w:rPr/>
        <w:t>1989</w:t>
      </w:r>
      <w:r>
        <w:rPr/>
        <w:t>年新建的纪念碑，碑身正面镌刻有邓小平题写的“雨花台烈士纪念碑”八个镏金大字，碑的背面是由武中奇书写的江苏省及南京市政府所立的铭文。碑高</w:t>
      </w:r>
      <w:r>
        <w:rPr/>
        <w:t>42.3</w:t>
      </w:r>
      <w:r>
        <w:rPr/>
        <w:t>米，隐含着</w:t>
      </w:r>
      <w:r>
        <w:rPr/>
        <w:t>1949</w:t>
      </w:r>
      <w:r>
        <w:rPr/>
        <w:t>年</w:t>
      </w:r>
      <w:r>
        <w:rPr/>
        <w:t>4</w:t>
      </w:r>
      <w:r>
        <w:rPr/>
        <w:t>月</w:t>
      </w:r>
      <w:r>
        <w:rPr/>
        <w:t>23</w:t>
      </w:r>
      <w:r>
        <w:rPr/>
        <w:t>日南京解放的日期。纪念碑由碑帽、碑身、碑座三部分构成，碑综合表现了火炬、旗帜、和鼎三种形象，碑座为缓坡式的四方基座，基座的正南方屹立着一尊高</w:t>
      </w:r>
      <w:r>
        <w:rPr/>
        <w:t>5.5</w:t>
      </w:r>
      <w:r>
        <w:rPr/>
        <w:t>米，重五吨的烈士铜像，象征革命者坚贞不屈和追求自由的坚定信念。纪念碑前的平台上有三个巨型的花环。这些花环同时也是地下展厅的采光天窗。花环两侧各有五具象征性的石棺，棺盖上刻着花圈。平台前端是两尊仿古纪念鼎。</w:t>
      </w:r>
    </w:p>
    <w:p>
      <w:pPr>
        <w:pStyle w:val="Normal"/>
        <w:rPr/>
      </w:pPr>
      <w:r>
        <w:rPr/>
        <w:t>纪念碑下还有一层平台。平台的四周环以廊庑。廊庑的后墙上是有由全国著名的书法家赵朴之，欧阳中石，武中奇、萧娴等</w:t>
      </w:r>
      <w:r>
        <w:rPr/>
        <w:t>36</w:t>
      </w:r>
      <w:r>
        <w:rPr/>
        <w:t>人书写的</w:t>
      </w:r>
      <w:r>
        <w:rPr/>
        <w:t>3</w:t>
      </w:r>
      <w:r>
        <w:rPr/>
        <w:t>篇马克思主义，列宁主义和毛泽东思想的里程碑式的经典文献：东廊是马克思和恩格斯的《共产党宣言》，列宁的《马克思主义的三和来源和三个组成部分》。西廊是毛泽东的《新民主主义轮》。廊庑的碑刻全长</w:t>
      </w:r>
      <w:r>
        <w:rPr/>
        <w:t>144</w:t>
      </w:r>
      <w:r>
        <w:rPr/>
        <w:t>米，共由</w:t>
      </w:r>
      <w:r>
        <w:rPr/>
        <w:t>180</w:t>
      </w:r>
      <w:r>
        <w:rPr/>
        <w:t>块黑色花岗岩石碑组成，全文</w:t>
      </w:r>
      <w:r>
        <w:rPr/>
        <w:t>47043</w:t>
      </w:r>
      <w:r>
        <w:rPr/>
        <w:t>字，这是我国目前最大的现代碑廊。</w:t>
      </w:r>
    </w:p>
    <w:p>
      <w:pPr>
        <w:pStyle w:val="Normal"/>
        <w:rPr/>
      </w:pPr>
      <w:r>
        <w:rPr/>
        <w:t>走下碑前的台阶继续向南参观。前方长方形的水池叫荷花池，因其能巧妙地将纪念碑和纪念馆的影像在池中的南北两端的水面上显现出来，所以又叫倒影池。荷花池的北面是巨型的“国际歌碑”。国际歌由欧仁</w:t>
      </w:r>
      <w:r>
        <w:rPr/>
        <w:t>middot;</w:t>
      </w:r>
      <w:r>
        <w:rPr/>
        <w:t>鲍迪埃作词，迪盖特作曲。石碑上部刻着《国际歌》的五线谱和三段汉语歌词全文</w:t>
      </w:r>
      <w:r>
        <w:rPr/>
        <w:t>;</w:t>
      </w:r>
      <w:r>
        <w:rPr/>
        <w:t>下部分分别用壮文，维吾尔文，藏文和蒙古文刻着《国际歌》歌词全文。荷花池南立有“国歌碑”，模式与国际歌碑相同。荷花池畔，有两尊男女青年塑像。一个是持枪脱帽的军人，一个是低头默哀的女青年，表现了青年一代对先烈的无限追念。国际歌的南面便是雨花桥，因上刻有梅花图案，所以又叫梅韵桥。</w:t>
      </w:r>
    </w:p>
    <w:p>
      <w:pPr>
        <w:pStyle w:val="Normal"/>
        <w:rPr/>
      </w:pPr>
      <w:r>
        <w:rPr/>
        <w:t>经过雨花桥，就来到了雨花台烈士纪念馆。这是著名的建筑大师、东南大学教授杨廷宝先生生前的最后一件作品。馆形似一“凹”字，正中为一重檐主堡，其正门上方镌刻着“日月同辉”的标准图案，门庭上方有邓小平亲笔题写的“雨花台烈士纪念馆”馆名。整个建筑以乳白色的琉璃瓦为屋顶，花岗岩贴墙面，白色的大理石为窗框，再加上精美的石雕、石廊、石几、石阶，把纪念馆装点得更加庄重肃穆，典雅古朴。</w:t>
      </w:r>
    </w:p>
    <w:p>
      <w:pPr>
        <w:pStyle w:val="Normal"/>
        <w:rPr/>
      </w:pPr>
      <w:r>
        <w:rPr/>
        <w:t>此刻我们看到的是为迎接建党</w:t>
      </w:r>
      <w:r>
        <w:rPr/>
        <w:t>__</w:t>
      </w:r>
      <w:r>
        <w:rPr/>
        <w:t>周年，在</w:t>
      </w:r>
      <w:r>
        <w:rPr/>
        <w:t>2009</w:t>
      </w:r>
      <w:r>
        <w:rPr/>
        <w:t>年的时候扩建的。这次扩建是的纪念馆的总展出面积增加到了</w:t>
      </w:r>
      <w:r>
        <w:rPr/>
        <w:t>6000</w:t>
      </w:r>
      <w:r>
        <w:rPr/>
        <w:t>平方米。新馆采用一流的新媒体手段，运用国内一流的声光电设备，全景式展示了中共党史的篇章。其中具有点睛之笔的便是序厅中的“雨立方”，它由北京奥运会开幕式舞美总设计师韩立勋设计，此刻大家看到的秀铭是集合烈士家属，少先队员等各行各业的人们，一齐执手绣出的，寄托着对先烈的缅怀。</w:t>
      </w:r>
    </w:p>
    <w:p>
      <w:pPr>
        <w:pStyle w:val="Normal"/>
        <w:rPr/>
      </w:pPr>
      <w:r>
        <w:rPr/>
        <w:t>新的陈展以“中华民族之崛起”为主题。上版陈列邓中夏，恽代英等</w:t>
      </w:r>
      <w:r>
        <w:rPr/>
        <w:t>170</w:t>
      </w:r>
      <w:r>
        <w:rPr/>
        <w:t>位烈士的生平事迹，用</w:t>
      </w:r>
      <w:r>
        <w:rPr/>
        <w:t>8</w:t>
      </w:r>
      <w:r>
        <w:rPr/>
        <w:t>组具有艺术感染力的场景，</w:t>
      </w:r>
      <w:r>
        <w:rPr/>
        <w:t>35</w:t>
      </w:r>
      <w:r>
        <w:rPr/>
        <w:t>个感人至深的故事，向我们展示了革命烈士伟大崇高的人格和真实感人的形象。英名榜上留有</w:t>
      </w:r>
      <w:r>
        <w:rPr/>
        <w:t>2401</w:t>
      </w:r>
      <w:r>
        <w:rPr/>
        <w:t>位烈士的姓名。陈列分为：序厅，基本陈列、光荣厅，专题厅和幸福厅五个版块。新展厅的资料时间跨度从大革命事情开始，至南京解放结束。分为《投身大革命洪流》、《在探索中国革命的道路上前仆后继》、《石城周边的抗日烽火》以及《冲破黑暗迎接光明》四个部分。还首次完整的呈现中国南京地下党的发展脉络，将南京地下党遭遇八次破坏的经历及牺牲的</w:t>
      </w:r>
      <w:r>
        <w:rPr/>
        <w:t>23</w:t>
      </w:r>
      <w:r>
        <w:rPr/>
        <w:t>位烈士的专题厅进行重点展示。</w:t>
      </w:r>
    </w:p>
    <w:p>
      <w:pPr>
        <w:pStyle w:val="Normal"/>
        <w:rPr/>
      </w:pPr>
      <w:r>
        <w:rPr/>
        <w:t>出雨花台纪念馆，我们便来到纪念馆广场，广场正南方水池是思源池，意为饮水思源，在思源池边，有两组墙式“忠魂颂”浮雕，撷取八个经典片段，深浮雕表现的是“狱中斗争”和“刑场就义”</w:t>
      </w:r>
      <w:r>
        <w:rPr/>
        <w:t>;</w:t>
      </w:r>
      <w:r>
        <w:rPr/>
        <w:t>浅浮雕表现的是南京地下党组织领导的斗争片段，都表现了南京地区的革命历程。前方丘上建有忠魂亭，为灰色花岗岩的贴面，亭为覆钟形，意为我们要警钟长鸣、居安思危。它长宽各</w:t>
      </w:r>
      <w:r>
        <w:rPr/>
        <w:t>5.8</w:t>
      </w:r>
      <w:r>
        <w:rPr/>
        <w:t>米，高</w:t>
      </w:r>
      <w:r>
        <w:rPr/>
        <w:t>8.3</w:t>
      </w:r>
      <w:r>
        <w:rPr/>
        <w:t>米，这是</w:t>
      </w:r>
      <w:r>
        <w:rPr/>
        <w:t>1966</w:t>
      </w:r>
      <w:r>
        <w:rPr/>
        <w:t>年</w:t>
      </w:r>
      <w:r>
        <w:rPr/>
        <w:t>7</w:t>
      </w:r>
      <w:r>
        <w:rPr/>
        <w:t>月</w:t>
      </w:r>
      <w:r>
        <w:rPr/>
        <w:t>1</w:t>
      </w:r>
      <w:r>
        <w:rPr/>
        <w:t>日，用南京市的</w:t>
      </w:r>
      <w:r>
        <w:rPr/>
        <w:t>30</w:t>
      </w:r>
      <w:r>
        <w:rPr/>
        <w:t>万党员交纳的特殊党费</w:t>
      </w:r>
      <w:r>
        <w:rPr/>
        <w:t>240</w:t>
      </w:r>
      <w:r>
        <w:rPr/>
        <w:t>万元和雨花台烈士陵园追加的</w:t>
      </w:r>
      <w:r>
        <w:rPr/>
        <w:t>60</w:t>
      </w:r>
      <w:r>
        <w:rPr/>
        <w:t>万元而建成的。朝北的横额上有江泽民同志亲自题写的“忠魂亭”</w:t>
      </w:r>
      <w:r>
        <w:rPr/>
        <w:t>3</w:t>
      </w:r>
      <w:r>
        <w:rPr/>
        <w:t>个金字。</w:t>
      </w:r>
    </w:p>
    <w:p>
      <w:pPr>
        <w:pStyle w:val="Normal"/>
        <w:rPr/>
      </w:pPr>
      <w:r>
        <w:rPr/>
        <w:t>来雨花台参观，我们定少不了看雨花石，雨花石由长江和秦淮河等水流从远处搬运而来，后由于地壳运动，原先的沙砾层露出，而沙砾石层的主要组成就是雨花石。品鉴雨花石讲究“质、色、形、纹”四字。质即为质地，以通透晶莹者为上</w:t>
      </w:r>
      <w:r>
        <w:rPr/>
        <w:t>;</w:t>
      </w:r>
      <w:r>
        <w:rPr/>
        <w:t>色即颜色，以稀有罕见的黑或绿为上</w:t>
      </w:r>
      <w:r>
        <w:rPr/>
        <w:t>;</w:t>
      </w:r>
      <w:r>
        <w:rPr/>
        <w:t>形就是形状和花样，以类山类水等酷似者为上</w:t>
      </w:r>
      <w:r>
        <w:rPr/>
        <w:t>;</w:t>
      </w:r>
      <w:r>
        <w:rPr/>
        <w:t>纹就是回纹，以规则有序变化较大的为上。</w:t>
      </w:r>
    </w:p>
    <w:p>
      <w:pPr>
        <w:pStyle w:val="Normal"/>
        <w:rPr/>
      </w:pPr>
      <w:r>
        <w:rPr/>
        <w:t>除此之外，那里还有著名的雨花茶，虽然在我国的名茶中很罕见，但它的生产历史却十分悠久。南京在唐代时就已经种茶，不仅仅是茶圣陆羽的《茶经》中有记载，更有陆羽栖霞寺采茶传说为证。雨花茶色、香、味、形俱佳。冲泡后，茶色碧绿而清澈，回味甘甜，有止渴精神，消食利尿等功效。</w:t>
      </w:r>
    </w:p>
    <w:p>
      <w:pPr>
        <w:pStyle w:val="Normal"/>
        <w:rPr/>
      </w:pPr>
      <w:r>
        <w:rPr/>
        <w:t>除了有好茶，还有一股清泉，名为永宁泉，号称：江南第二泉，现景区内还有二泉茶室，而茶社前走马式的台阶正中有江南第二泉大理石匾额，则是康有为的女弟子萧娴题写的。</w:t>
      </w:r>
    </w:p>
    <w:p>
      <w:pPr>
        <w:pStyle w:val="Normal"/>
        <w:rPr/>
      </w:pPr>
      <w:r>
        <w:rPr/>
        <w:t>此刻位于雨花台风景区内的高座寺是</w:t>
      </w:r>
      <w:r>
        <w:rPr/>
        <w:t>2011</w:t>
      </w:r>
      <w:r>
        <w:rPr/>
        <w:t>年复建的，原名甘露寺，始建于西晋永嘉年间，距今已有</w:t>
      </w:r>
      <w:r>
        <w:rPr/>
        <w:t>1700</w:t>
      </w:r>
      <w:r>
        <w:rPr/>
        <w:t>多年的历史。寺内的主体建筑不同于普通的佛教寺院，除建有天王殿、大佛殿，斋堂等传统寺庙建筑外，还修建有观音应愿堂、祈愿堂、灾难馆、聚缘堂等建筑。</w:t>
      </w:r>
    </w:p>
    <w:p>
      <w:pPr>
        <w:pStyle w:val="Normal"/>
        <w:widowControl/>
        <w:bidi w:val="0"/>
        <w:spacing w:before="180" w:after="180"/>
        <w:jc w:val="left"/>
        <w:rPr/>
      </w:pPr>
      <w:r>
        <w:rPr/>
        <w:t>雨花台的介绍就先到那里，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