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句容宝华山导游词"/>
      <w:r>
        <w:rPr/>
        <w:t>句容宝华山导游词</w:t>
      </w:r>
      <w:bookmarkEnd w:id="0"/>
    </w:p>
    <w:p>
      <w:pPr>
        <w:pStyle w:val="Normal"/>
        <w:rPr/>
      </w:pPr>
      <w:r>
        <w:rPr/>
        <w:t>宝华山距南边的句容市、东边的镇江市、西边的南京市都约</w:t>
      </w:r>
      <w:r>
        <w:rPr/>
        <w:t>30</w:t>
      </w:r>
      <w:r>
        <w:rPr/>
        <w:t>公里，海拔</w:t>
      </w:r>
      <w:r>
        <w:rPr/>
        <w:t>437.2</w:t>
      </w:r>
      <w:r>
        <w:rPr/>
        <w:t>米，因济公的原型宝志和尚是山上隆昌寺的开山祖师而得名。隆昌寺是景区最主要的景点，始建于南朝梁天监元年</w:t>
      </w:r>
      <w:r>
        <w:rPr/>
        <w:t>(</w:t>
      </w:r>
      <w:r>
        <w:rPr/>
        <w:t>公元</w:t>
      </w:r>
      <w:r>
        <w:rPr/>
        <w:t>502</w:t>
      </w:r>
      <w:r>
        <w:rPr/>
        <w:t>年</w:t>
      </w:r>
      <w:r>
        <w:rPr/>
        <w:t>)</w:t>
      </w:r>
      <w:r>
        <w:rPr/>
        <w:t>，它的三坛大戒非常出名，是目前国内最大的传戒道场，僧人取得隆昌寺的戒牒相当于获得北大、清华的毕业证书，宝华山也因此有“律宗第一名山”的美誉。</w:t>
      </w:r>
    </w:p>
    <w:p>
      <w:pPr>
        <w:pStyle w:val="Normal"/>
        <w:rPr/>
      </w:pPr>
      <w:r>
        <w:rPr/>
        <w:t>宝华山有北大门和南大门两个大门，一般从北大门进入景区，因为公交车都是经过北大门的，</w:t>
      </w:r>
      <w:r>
        <w:rPr/>
        <w:t>312</w:t>
      </w:r>
      <w:r>
        <w:rPr/>
        <w:t>国道也位于北边。山上有盘山公路，建议自驾，比坐公交方便，车辆开进景区在购买门票的同时还需购买停车票，小型车</w:t>
      </w:r>
      <w:r>
        <w:rPr/>
        <w:t>(15</w:t>
      </w:r>
      <w:r>
        <w:rPr/>
        <w:t>座以下</w:t>
      </w:r>
      <w:r>
        <w:rPr/>
        <w:t>)10</w:t>
      </w:r>
      <w:r>
        <w:rPr/>
        <w:t>元</w:t>
      </w:r>
      <w:r>
        <w:rPr/>
        <w:t>/</w:t>
      </w:r>
      <w:r>
        <w:rPr/>
        <w:t>辆，大型车</w:t>
      </w:r>
      <w:r>
        <w:rPr/>
        <w:t>15</w:t>
      </w:r>
      <w:r>
        <w:rPr/>
        <w:t>元</w:t>
      </w:r>
      <w:r>
        <w:rPr/>
        <w:t>/</w:t>
      </w:r>
      <w:r>
        <w:rPr/>
        <w:t>辆。非自驾的游客可以乘坐景区内的游览车，单程</w:t>
      </w:r>
      <w:r>
        <w:rPr/>
        <w:t>10</w:t>
      </w:r>
      <w:r>
        <w:rPr/>
        <w:t>元</w:t>
      </w:r>
      <w:r>
        <w:rPr/>
        <w:t>;</w:t>
      </w:r>
      <w:r>
        <w:rPr/>
        <w:t>或者步行，从山脚到隆昌寺约需</w:t>
      </w:r>
      <w:r>
        <w:rPr/>
        <w:t>30-40</w:t>
      </w:r>
      <w:r>
        <w:rPr/>
        <w:t>分钟。</w:t>
      </w:r>
    </w:p>
    <w:p>
      <w:pPr>
        <w:pStyle w:val="Normal"/>
        <w:rPr/>
      </w:pPr>
      <w:r>
        <w:rPr/>
        <w:t>从北大门依次看过北泉湖、开国上将许世友挖掘的煤洞“将军洞”后，便来到登山步道“乾隆御道”，步行的游客从这里走台阶上山，自驾的游客如果是</w:t>
      </w:r>
      <w:r>
        <w:rPr/>
        <w:t>4</w:t>
      </w:r>
      <w:r>
        <w:rPr/>
        <w:t>月份来，也建议把车停在路边，走一段步道再返回停车处，看一下山腰上三百万年前的珍稀品种“宝华玉兰”，花大如莲，白如雪，基部为紫红色。到“秦淮之源”也可以停下，爬几步台阶到山头俯看苍茫的山色，注意这里的“秦淮之源”只是立块牌子向游客介绍宝华山是秦淮河的源头，而不是在这里能够看见秦淮河的源头。</w:t>
      </w:r>
    </w:p>
    <w:p>
      <w:pPr>
        <w:pStyle w:val="Normal"/>
        <w:rPr/>
      </w:pPr>
      <w:r>
        <w:rPr/>
        <w:t>如果是上午从南京、镇江等地出发，玩到山上的隆昌寺一般已近中午，可以先在寺庙门口的宝月斋吃素斋解决午饭问题，推荐素面，参考价</w:t>
      </w:r>
      <w:r>
        <w:rPr/>
        <w:t>20</w:t>
      </w:r>
      <w:r>
        <w:rPr/>
        <w:t>元。然后再参观隆昌寺，寺庙的大门朝北，徽派建筑风格，值得一看的一是清康熙年间的汉白玉戒台，清代以来，有数以十万计的僧众在这上面受戒</w:t>
      </w:r>
      <w:r>
        <w:rPr/>
        <w:t>;</w:t>
      </w:r>
      <w:r>
        <w:rPr/>
        <w:t>二是清光绪年间的五口千人大锅</w:t>
      </w:r>
      <w:r>
        <w:rPr/>
        <w:t>;</w:t>
      </w:r>
      <w:r>
        <w:rPr/>
        <w:t>三是明万历三十三年</w:t>
      </w:r>
      <w:r>
        <w:rPr/>
        <w:t>(</w:t>
      </w:r>
      <w:r>
        <w:rPr/>
        <w:t>公元</w:t>
      </w:r>
      <w:r>
        <w:rPr/>
        <w:t>1605</w:t>
      </w:r>
      <w:r>
        <w:rPr/>
        <w:t>年</w:t>
      </w:r>
      <w:r>
        <w:rPr/>
        <w:t>)</w:t>
      </w:r>
      <w:r>
        <w:rPr/>
        <w:t>建造的铜殿和无梁殿。每年</w:t>
      </w:r>
      <w:r>
        <w:rPr/>
        <w:t>10</w:t>
      </w:r>
      <w:r>
        <w:rPr/>
        <w:t>月，一般来说大致在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-10</w:t>
      </w:r>
      <w:r>
        <w:rPr/>
        <w:t>月</w:t>
      </w:r>
      <w:r>
        <w:rPr/>
        <w:t>18</w:t>
      </w:r>
      <w:r>
        <w:rPr/>
        <w:t>日，隆昌寺举行三坛大戒，既受男众，又受女众，游客可以观摩，但需尊重佛教礼仪，勿大声喧哗、指指点点。</w:t>
      </w:r>
    </w:p>
    <w:p>
      <w:pPr>
        <w:pStyle w:val="Normal"/>
        <w:rPr/>
      </w:pPr>
      <w:r>
        <w:rPr/>
        <w:t>山上的乌龙洞等洞穴，只能在洞口“看下”，配备了探照灯、绳索等洞穴探险装备的有经验的户外团队，才能下到洞里去看，是钟乳石溶洞。山上其他还有山龟听经、高僧墓地群、天龙福地广场等景点。北坡的丛林人真人</w:t>
      </w:r>
      <w:r>
        <w:rPr/>
        <w:t>CS(</w:t>
      </w:r>
      <w:r>
        <w:rPr/>
        <w:t>宝华山店</w:t>
      </w:r>
      <w:r>
        <w:rPr/>
        <w:t>)</w:t>
      </w:r>
      <w:r>
        <w:rPr/>
        <w:t>，如果想玩的话可以网上找一找团购，有优惠的票价。</w:t>
      </w:r>
    </w:p>
    <w:p>
      <w:pPr>
        <w:pStyle w:val="Normal"/>
        <w:rPr/>
      </w:pPr>
      <w:r>
        <w:rPr/>
        <w:t>宝华山的南坡比较幽静，自驾的游客可以从南大门出，不走回头路，非自驾游客还是建议原路返回，北大门出，因为南大门没什么车经过。若一定要走，那么可以走一下烧香古道，出南大门后沿</w:t>
      </w:r>
      <w:r>
        <w:rPr/>
        <w:t>305</w:t>
      </w:r>
      <w:r>
        <w:rPr/>
        <w:t>县道向西步行</w:t>
      </w:r>
      <w:r>
        <w:rPr/>
        <w:t>2</w:t>
      </w:r>
      <w:r>
        <w:rPr/>
        <w:t>公里到宝华大道上，有句容</w:t>
      </w:r>
      <w:r>
        <w:rPr/>
        <w:t>102</w:t>
      </w:r>
      <w:r>
        <w:rPr/>
        <w:t>路宝华专线的公交站。</w:t>
      </w:r>
    </w:p>
    <w:p>
      <w:pPr>
        <w:pStyle w:val="Normal"/>
        <w:rPr/>
      </w:pPr>
      <w:r>
        <w:rPr/>
        <w:t>每年</w:t>
      </w:r>
      <w:r>
        <w:rPr/>
        <w:t>4</w:t>
      </w:r>
      <w:r>
        <w:rPr/>
        <w:t>月下旬，宝华山会举办泡山节，有野营、爬山、放风筝等诸多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华山景区内有山一方国际度假村，在山的南边，北大门外有宝华山庄，都可以住宿，住在宝华镇上也行，不过还是回到镇江或南京住宿比较好，选择多，吃喝玩乐俱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