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给新员工转正评语"/>
      <w:r>
        <w:rPr/>
        <w:t>部门给新员工转正评语</w:t>
      </w:r>
      <w:bookmarkEnd w:id="0"/>
    </w:p>
    <w:p>
      <w:pPr>
        <w:pStyle w:val="Normal"/>
        <w:rPr/>
      </w:pPr>
      <w:r>
        <w:rPr/>
        <w:t>1.</w:t>
      </w:r>
      <w:r>
        <w:rPr/>
        <w:t>一个团队的精神就是一种力量，一种不服输的干劲就是力争上游。人心齐，泰山移。冰雪灾害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作为员工，你们时刻心系公司的忧患，与公司同风雨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6.</w:t>
      </w:r>
      <w:r>
        <w:rPr/>
        <w:t>人的一生称得上黄金的年龄也就是那么七八个五年，感谢您将其中的一个献给了牧翔，在这样一个浮躁氛围浓厚的城市，并不是每一个人都能做到。也许您也犹豫过，彷徨过，但最终理智战胜了情感成熟战胜了浮躁，这既是天意，也是缘份。我和您都会珍惜珍惜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7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9.x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0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12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13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