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结就是力量演讲稿三分钟"/>
      <w:r>
        <w:rPr/>
        <w:t>团结就是力量演讲稿三分钟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这里，我要讲的一个主题是团结就是力量，无论是在我们的学习之中，或者是在我们的日常生活之中，我们只有团结在一起，才能更好的发挥我们的能力，去做到更好。</w:t>
      </w:r>
    </w:p>
    <w:p>
      <w:pPr>
        <w:pStyle w:val="Normal"/>
        <w:rPr/>
      </w:pPr>
      <w:r>
        <w:rPr/>
        <w:t>每一天我们都是在课堂上听讲，去做好作业，而有些同学会独自的去学习，但有些同学却懂得团结在一起，这样不但是能让自己的学习做好，而且大家共同的进步也是能让我们的知识学得更加的深刻，团结不是只有在我们集体活动的时候才有的，平时也是有的，像帮助同学解决学习上面的问题，去相互的探讨习题，解决知识点上的难点，这些都是团结的，大家共同的进步也是会更加的激励我们，让我们学到的知识不单单只是老师讲的，更是让我们能去运用的，我想我们都是有这样的经历，别的同学来问你一个会做的题目，当你讲解了之后，同学会了，而你自己也是会从讲解之中对于这个问题，这个知识点感受更加的深刻，或者我们一起探讨题目，比起一个人思考起来，其实更加的容易找到本质，去把问题给解决掉了。而这也是就是我们团结在一起的力量。</w:t>
      </w:r>
    </w:p>
    <w:p>
      <w:pPr>
        <w:pStyle w:val="Normal"/>
        <w:rPr/>
      </w:pPr>
      <w:r>
        <w:rPr/>
        <w:t>集体的活动之中，我们参加拔河比赛，大家只有心齐，只有团结在一起，那么我们才能取得胜利，这是团体的力量，是我们团结才能有的收获，如果不团结，各自为战，力不往一处使，那么是不会有成绩的。团结，是大家相互的帮助，是彼此之间的一个信任，我们每个人的力量都会是有一定的限制，或许你比一个人甚至多个人的力量大，但是如果对方是十个人，是更多的人，那么你怎么也是比拼不赢的。团结不是靠一个人的团结，而是大家一起的团结，无论我们在学习上，或者在日常的活动上，其实都是要团结在一起的，团结起来大家是一个班级，团结起来，大家是一个集体，团结起来，我们的力量是无穷大的，同学们，在这里我也是要呼吁大家，多一些团结，多一些融入到我们的集体之中来，一个人，单打独斗是不可取的，只有大家齐心，那么是没有做不成的事情，也是可以各自发挥各自的优势，去有更多的想法，更好的方法来完成要做的事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团结的力量，是强大的，我们也是要善于运用，特别是我们目前是学生，更是要团结一心，去帮助落后的同学，去大家共同的进步，去取得更好的成绩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