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学习书目_2023党员干部学习的书籍类目有哪些"/>
      <w:r>
        <w:rPr/>
        <w:t>2023</w:t>
      </w:r>
      <w:r>
        <w:rPr/>
        <w:t>党员干部学习书目</w:t>
      </w:r>
      <w:r>
        <w:rPr/>
        <w:t>_2023</w:t>
      </w:r>
      <w:r>
        <w:rPr/>
        <w:t>党员干部学习的书籍类目有哪些</w:t>
      </w:r>
      <w:bookmarkEnd w:id="0"/>
    </w:p>
    <w:p>
      <w:pPr>
        <w:pStyle w:val="Normal"/>
        <w:rPr/>
      </w:pPr>
      <w:r>
        <w:rPr/>
        <w:t>苏州市</w:t>
      </w:r>
      <w:r>
        <w:rPr/>
        <w:t>20__</w:t>
      </w:r>
      <w:r>
        <w:rPr/>
        <w:t>年党员干部学习推荐书目</w:t>
      </w:r>
      <w:r>
        <w:rPr/>
        <w:t>(</w:t>
      </w:r>
      <w:r>
        <w:rPr/>
        <w:t>第一期</w:t>
      </w:r>
      <w:r>
        <w:rPr/>
        <w:t>)</w:t>
      </w:r>
    </w:p>
    <w:p>
      <w:pPr>
        <w:pStyle w:val="Normal"/>
        <w:rPr/>
      </w:pPr>
      <w:r>
        <w:rPr/>
        <w:t>为迎接中国共产党成立</w:t>
      </w:r>
      <w:r>
        <w:rPr/>
        <w:t>90</w:t>
      </w:r>
      <w:r>
        <w:rPr/>
        <w:t>周年，加强党的历史学习和教育，组织部日前推出</w:t>
      </w:r>
      <w:r>
        <w:rPr/>
        <w:t>8</w:t>
      </w:r>
      <w:r>
        <w:rPr/>
        <w:t>种党史方面的权威读物，作为向党员干部推荐的第一批学习书目，供党员干部选择阅读。</w:t>
      </w:r>
    </w:p>
    <w:p>
      <w:pPr>
        <w:pStyle w:val="Normal"/>
        <w:rPr/>
      </w:pPr>
      <w:r>
        <w:rPr/>
        <w:t>《中国共产党历史》第一卷、第二卷中央党史研究室编写，中共党史出版社</w:t>
      </w:r>
      <w:r>
        <w:rPr/>
        <w:t>20__</w:t>
      </w:r>
      <w:r>
        <w:rPr/>
        <w:t>年、</w:t>
      </w:r>
      <w:r>
        <w:rPr/>
        <w:t>20__</w:t>
      </w:r>
      <w:r>
        <w:rPr/>
        <w:t>年出版。经中央审定的党史权威著作，记述了从五四运动后各地共产主义小组建立至</w:t>
      </w:r>
      <w:r>
        <w:rPr/>
        <w:t>1949</w:t>
      </w:r>
      <w:r>
        <w:rPr/>
        <w:t>年新中国成立期间中国共产党的历史，充分反映了中国共产党为民族独立、人民解放英勇奋斗的辉煌成就，充分反映了中国共产党把马克思主义基本原理同中国革命具体实际相结合、努力开拓创新的探索历程，充分反映了党的队伍不断发展壮大、党的建设不断加强的不平凡历史。</w:t>
      </w:r>
    </w:p>
    <w:p>
      <w:pPr>
        <w:pStyle w:val="Normal"/>
        <w:rPr/>
      </w:pPr>
      <w:r>
        <w:rPr/>
        <w:t>《中国共产党简史》中央党史研究室编写，中共党史出版社</w:t>
      </w:r>
      <w:r>
        <w:rPr/>
        <w:t>20__</w:t>
      </w:r>
      <w:r>
        <w:rPr/>
        <w:t>年出版。经中央审定的面向广大干部群众的党史普及教育读本，系统、简明、准确地记述了中国共产党领导中国各族人民建立新中国、开展社会主义建设、实行改革开放、开创中国特色社会主义道路的光辉历程和作出的历史性贡献。</w:t>
      </w:r>
    </w:p>
    <w:p>
      <w:pPr>
        <w:pStyle w:val="Normal"/>
        <w:rPr/>
      </w:pPr>
      <w:r>
        <w:rPr/>
        <w:t>《中国共产党历史二十八讲》全国干部培训教材编审指导委员会组织编写，人民出版社、党建读物出版社</w:t>
      </w:r>
      <w:r>
        <w:rPr/>
        <w:t>2006</w:t>
      </w:r>
      <w:r>
        <w:rPr/>
        <w:t>年出版。适应广大党员干部学习党史的需要，紧紧围绕党史中的重大事件和重要人物，以深入浅出的方式，生动系统地讲述了中国共产党成立以来的历史，是帮助广大党员干部学习党史的通俗教材。</w:t>
      </w:r>
    </w:p>
    <w:p>
      <w:pPr>
        <w:pStyle w:val="Normal"/>
        <w:rPr/>
      </w:pPr>
      <w:r>
        <w:rPr/>
        <w:t>《中国共产党新时期简史》中央党史研究室组织编写，中共党史出版社</w:t>
      </w:r>
      <w:r>
        <w:rPr/>
        <w:t>20__</w:t>
      </w:r>
      <w:r>
        <w:rPr/>
        <w:t>年出版。简明扼要地描述了改革开放</w:t>
      </w:r>
      <w:r>
        <w:rPr/>
        <w:t>30</w:t>
      </w:r>
      <w:r>
        <w:rPr/>
        <w:t>年以来中国共产党走过的辉煌历程，重点对新时期党的各项重大决策、思想理论成果做了概括介绍。曾入选中央宣传部、新闻出版总署组织出版的《强国之路——纪念改革开放</w:t>
      </w:r>
      <w:r>
        <w:rPr/>
        <w:t>30</w:t>
      </w:r>
      <w:r>
        <w:rPr/>
        <w:t>周年重点书系》。</w:t>
      </w:r>
    </w:p>
    <w:p>
      <w:pPr>
        <w:pStyle w:val="Normal"/>
        <w:rPr/>
      </w:pPr>
      <w:r>
        <w:rPr/>
        <w:t>《党的历史知识简明读本》中组部组织一局和中央党史研究室科研部共同组织编写，即将由中共党史出版社出版。全书分中国共产党历史概述、党的重要会议和重大事件、马克思主义中国化历史进程与理论成果、党的组织机构及其沿革、党的优良作风与伟大精神、党对历史经验的科学总结六个部分，将叙史与专题论述相结合，面向广大党员干部特别是青少年简洁清晰地介绍党史基本知识。</w:t>
      </w:r>
    </w:p>
    <w:p>
      <w:pPr>
        <w:pStyle w:val="Normal"/>
        <w:rPr/>
      </w:pPr>
      <w:r>
        <w:rPr/>
        <w:t>《复兴之路》中央电视台《复兴之路》节目组编写，中国民主法制出版社</w:t>
      </w:r>
      <w:r>
        <w:rPr/>
        <w:t>20__</w:t>
      </w:r>
      <w:r>
        <w:rPr/>
        <w:t>年出版。作为中央审定的电视政论片《复兴之路》的解说词，全书围绕千年局变、峥嵘岁月、中国新生、伟大转折、世纪跨越、继往开来等六大主题，全景式追溯了中华民族自鸦片战争以来</w:t>
      </w:r>
      <w:r>
        <w:rPr/>
        <w:t>160</w:t>
      </w:r>
      <w:r>
        <w:rPr/>
        <w:t>多年不懈探索和奋斗的伟大历史，向读者展示了全球视野下中国发展道路之抉择、民族伟大复兴之历程。</w:t>
      </w:r>
    </w:p>
    <w:p>
      <w:pPr>
        <w:pStyle w:val="Normal"/>
        <w:rPr/>
      </w:pPr>
      <w:r>
        <w:rPr/>
        <w:t>《二十世纪中国史纲》作者金冲及，社会科学文献出版社</w:t>
      </w:r>
      <w:r>
        <w:rPr/>
        <w:t>20__</w:t>
      </w:r>
      <w:r>
        <w:rPr/>
        <w:t>年出版。纵览</w:t>
      </w:r>
      <w:r>
        <w:rPr/>
        <w:t>20</w:t>
      </w:r>
      <w:r>
        <w:rPr/>
        <w:t>世纪中国历史，贯穿为实现中华民族伟大复兴而奋斗鲜明主题，全面反映</w:t>
      </w:r>
      <w:r>
        <w:rPr/>
        <w:t>100</w:t>
      </w:r>
      <w:r>
        <w:rPr/>
        <w:t>年内中华民族如何从深重灾难中站立起来、如何大步走向伟大复兴的光辉历程，集中体现中国共产党为求得民族独立和人民解放、实现国家繁荣富强和人民共同富裕中的领导核心作用。</w:t>
      </w:r>
    </w:p>
    <w:p>
      <w:pPr>
        <w:pStyle w:val="Normal"/>
        <w:rPr/>
      </w:pPr>
      <w:r>
        <w:rPr/>
        <w:t>《毛泽东传》中央文献研究室组织编写，中央文献出版社</w:t>
      </w:r>
      <w:r>
        <w:rPr/>
        <w:t>20__</w:t>
      </w:r>
      <w:r>
        <w:rPr/>
        <w:t>年出版。全书三卷，</w:t>
      </w:r>
      <w:r>
        <w:rPr/>
        <w:t>1949</w:t>
      </w:r>
      <w:r>
        <w:rPr/>
        <w:t>年以前一卷，</w:t>
      </w:r>
      <w:r>
        <w:rPr/>
        <w:t>1949—1976</w:t>
      </w:r>
      <w:r>
        <w:rPr/>
        <w:t>年两卷，根据大量第一手资料，全面准确地反映了毛泽东同志为实现民族独立和人民解放、探索中国社会主义建设道路所作的艰辛努力和历史贡献以及在探索过程中的曲折历程，展现了毛泽东作为一代伟人的人格魅力和精神风采，同时也生动反映了我们党艰苦卓绝的奋斗史和探索史。</w:t>
      </w:r>
    </w:p>
    <w:p>
      <w:pPr>
        <w:pStyle w:val="Normal"/>
        <w:rPr/>
      </w:pPr>
      <w:r>
        <w:rPr/>
        <w:t>《转变经济发展方式研究》国家发展和改革委员会学术委员会办公室，中国计划出版社出版。本书包括一篇总报告和</w:t>
      </w:r>
      <w:r>
        <w:rPr/>
        <w:t>14</w:t>
      </w:r>
      <w:r>
        <w:rPr/>
        <w:t>篇分报告，从历史与现实、国际与国内相结合的角度，结合贯彻落实科学发展观的工作实际，较为全面深入地阐明了转变经济发展方式的重大意义、基本内涵、有利条件、制约因素、实施目标和主要措施，对不同地区、不同领域转变经济发展方式的成功做法进行系统回顾，对转变经济发展方式遇到的突出矛盾和问题进行专题研究，并提出相应的对策建议。</w:t>
      </w:r>
    </w:p>
    <w:p>
      <w:pPr>
        <w:pStyle w:val="Normal"/>
        <w:rPr/>
      </w:pPr>
      <w:r>
        <w:rPr/>
        <w:t>《国情备忘录》本书是由同名大型电视纪录片脚本改编，共分为中国之谜、人口大计、农字当头、苍茫大地、资源扫描、山水之间、民生纵横、创新元素以及中国脚步九部分。全书以国家统计局权威数据为参照，围绕当前我国人口、三农、耕地保护、资源环境、社会保障以及创新能力等最基本、最核心的问题，对我国国情的基本状况进行了全面详细的讲述，分析了我国发展的有利条件和不利因素，深刻揭示了我国现阶段的发展状况和发展要求。</w:t>
      </w:r>
    </w:p>
    <w:p>
      <w:pPr>
        <w:pStyle w:val="Normal"/>
        <w:rPr/>
      </w:pPr>
      <w:r>
        <w:rPr/>
        <w:t>《苦难辉煌》本书联系苏联社会主义革命、共产国际活动以及日本军国主义兴起等国际背景，从有重大影响的政治力量、政治事件、政治人物入手，对上世纪二三十年代的中国社会错综复杂、恢宏壮阔的历史进程，进行了全景式的揭示和剖析，展现了老一辈无产阶级革命家在极其困难的环境下，建立红色政权、率领红军进行战略转移的伟大壮举，展现了中国共产党领导人民进行革命战争的正义、艰辛和伟大。</w:t>
      </w:r>
    </w:p>
    <w:p>
      <w:pPr>
        <w:pStyle w:val="Normal"/>
        <w:rPr/>
      </w:pPr>
      <w:r>
        <w:rPr/>
        <w:t>《解放战争》本书是一部全面记录解放战争的纪实文学作品，分上、下两册，主要反映了解放战争时期中国共产党领导人民军队，紧紧依靠广大人民群众，为推翻国民党反动派统治、解放全中国而进行的伟大斗争。从军事谋略、政治智慧、民心向背、国际风云等多角度多层面，展示了这场中国历史上规模最大的战争历程，刻画了战争参与者丰富的精神世界，揭示了武器简陋、兵力不足的人民军队战胜拥有现代武器装备、兵力庞大的国民党军队的历史必然。</w:t>
      </w:r>
    </w:p>
    <w:p>
      <w:pPr>
        <w:pStyle w:val="Normal"/>
        <w:widowControl/>
        <w:bidi w:val="0"/>
        <w:spacing w:before="180" w:after="180"/>
        <w:jc w:val="left"/>
        <w:rPr/>
      </w:pPr>
      <w:r>
        <w:rPr/>
        <w:t>《社会主义法治理念读本》本书共分上、中、下三编，初步回答了“什么是社会主义法治国家”和“怎么样建设社会主义法治国家”这一重大理论和实践问题。上编论述了社会主义法治理念的基本理论，包括基本特征和本质属性、理论渊源、实践基础和地位作用。中编论述了社会主义法治理念的基本内容，包括依法治国、执法为民、公平正义、服务大局、党的领导等五方面的基本内涵。下编论述了社会主义法治理念的基本要求，包括对立法、执法、司法、守法、法律监督、法学教育与研究以及党的执政等各领域的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