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党员培训心得体会_2023年入党培训心得体会"/>
      <w:r>
        <w:rPr/>
        <w:t>2023</w:t>
      </w:r>
      <w:r>
        <w:rPr/>
        <w:t>年新党员培训心得体会</w:t>
      </w:r>
      <w:r>
        <w:rPr/>
        <w:t>_2023</w:t>
      </w:r>
      <w:r>
        <w:rPr/>
        <w:t>年入党培训心得体会</w:t>
      </w:r>
      <w:bookmarkEnd w:id="0"/>
    </w:p>
    <w:p>
      <w:pPr>
        <w:pStyle w:val="Normal"/>
        <w:rPr/>
      </w:pPr>
      <w:r>
        <w:rPr/>
        <w:t>11</w:t>
      </w:r>
      <w:r>
        <w:rPr/>
        <w:t>月，我有幸参加了校党委组织的预备党员培训学习班。通过这次的学习，我们要不断增强党性锻炼，提高发挥先锋模范作用的自觉性和主动性，实现由预备党员向正式党员的转变。同时我还了解到理论学习是加强党员党性修养的重要途径，作为大学生预备党员更应牢记学习的光荣使命，在学好科学文化知识的同时，还要加强党的理论知识的学习，提高自身修养和理论素养，为将来走上工作岗位，打下良好的理论基础。</w:t>
      </w:r>
    </w:p>
    <w:p>
      <w:pPr>
        <w:pStyle w:val="Normal"/>
        <w:rPr/>
      </w:pPr>
      <w:r>
        <w:rPr/>
        <w:t>首先是观看《全国高校创先争优先进事迹报告会》录像，让我感触最深的是武汉大学退休教师杨昌林，他是一名有着</w:t>
      </w:r>
      <w:r>
        <w:rPr/>
        <w:t>51</w:t>
      </w:r>
      <w:r>
        <w:rPr/>
        <w:t>年党龄的普通党员，可是他又是藏族学生的“武汉阿爸”。为了发挥党员的先锋模范作用，他在西藏呆了</w:t>
      </w:r>
      <w:r>
        <w:rPr/>
        <w:t>10</w:t>
      </w:r>
      <w:r>
        <w:rPr/>
        <w:t>多年，为西藏做出了很多贡献</w:t>
      </w:r>
      <w:r>
        <w:rPr/>
        <w:t>;</w:t>
      </w:r>
      <w:r>
        <w:rPr/>
        <w:t>由于身体的原因他调到了武汉，可是他还是放不下西藏，虽然不能直接在西藏工作，为西藏做出贡献，可是他一直帮助在武汉的藏族学生，让他们在武汉有了一个家，给他们一个家的温暖，让我倍受感动。正是有了像他们这样的老共产党员，青年共产党员才会更加健康的成长，我们的组织才会更加壮大，我们的社会才会更快更好的发展。</w:t>
      </w:r>
    </w:p>
    <w:p>
      <w:pPr>
        <w:pStyle w:val="Normal"/>
        <w:rPr/>
      </w:pPr>
      <w:r>
        <w:rPr/>
        <w:t>其次是由胡斌老师给我们讲解有关预备党员怎样过好预备期这一专题。主要包括：①为什么接受新党员要有预备期因为实行预备期，目的在于对预备党员进行严格的党的组织生活和实际工作锻炼，对他们继续进行教育和考察，使他们端正入党动机，进一步提高思想觉悟，增强党性修养，成为合格的共产党员。②党员预备期的意义：规定预备期，是保证党员质量的一项重要措施，是党员队伍纯洁性的重要保证</w:t>
      </w:r>
      <w:r>
        <w:rPr/>
        <w:t>,</w:t>
      </w:r>
      <w:r>
        <w:rPr/>
        <w:t>是增强党的战斗力的重要根据</w:t>
      </w:r>
      <w:r>
        <w:rPr/>
        <w:t>;</w:t>
      </w:r>
      <w:r>
        <w:rPr/>
        <w:t>同时，预备党员期间教育，是通过预备党员在党内生活的实践进行的，实行预备期的目的，是吸收合格党员，清除不具备条件的党员。③怎样过好预备期：要深入学习社会主义核心价值体系</w:t>
      </w:r>
      <w:r>
        <w:rPr/>
        <w:t>;</w:t>
      </w:r>
      <w:r>
        <w:rPr/>
        <w:t>要认真学习党的基本理论知识，正确把握党员标准，争做学习党章，贯彻党章，维护党章的模范</w:t>
      </w:r>
      <w:r>
        <w:rPr/>
        <w:t>;</w:t>
      </w:r>
      <w:r>
        <w:rPr/>
        <w:t>要以党员的标准严格要求自己，努力践行“三个代表”重要思想，贯彻落实科学发展观，努力发展先锋模范的作用</w:t>
      </w:r>
      <w:r>
        <w:rPr/>
        <w:t>;</w:t>
      </w:r>
      <w:r>
        <w:rPr/>
        <w:t>严格遵守党的纪律，树立良好的党风党性</w:t>
      </w:r>
      <w:r>
        <w:rPr/>
        <w:t>;</w:t>
      </w:r>
      <w:r>
        <w:rPr/>
        <w:t>积极参加党的组织生活和各种会议，活动，主动并定期地向党组织作口头或书面的汇报，切实开展批评和自我批评</w:t>
      </w:r>
      <w:r>
        <w:rPr/>
        <w:t>;</w:t>
      </w:r>
      <w:r>
        <w:rPr/>
        <w:t>预备党员在预备期间要认真接受党组织继续对预备党员教育考察和管理。④预备党员转正的程序：党组织向党内外宣布吸收新党员的决定，党支委与新党员谈话，组织新党员入党宣誓</w:t>
      </w:r>
      <w:r>
        <w:rPr/>
        <w:t>;</w:t>
      </w:r>
      <w:r>
        <w:rPr/>
        <w:t>预备党员要定期过组织生活，主动学习党的理论，认真接受党课教育，积极承担社会工作，按时缴纳党费，即使汇报思想，预备期满写出一年总结并提出转正申请</w:t>
      </w:r>
      <w:r>
        <w:rPr/>
        <w:t>;</w:t>
      </w:r>
      <w:r>
        <w:rPr/>
        <w:t>党支部征求党内外群众意见、支委会审查转正材料</w:t>
      </w:r>
      <w:r>
        <w:rPr/>
        <w:t>;</w:t>
      </w:r>
      <w:r>
        <w:rPr/>
        <w:t>党支部大会讨论预备党员转正，填写党支部决议，转正材料报上级党组织审批，将审批意见通知党支部</w:t>
      </w:r>
      <w:r>
        <w:rPr/>
        <w:t>;</w:t>
      </w:r>
      <w:r>
        <w:rPr/>
        <w:t>转为中共正式党员</w:t>
      </w:r>
      <w:r>
        <w:rPr/>
        <w:t>;</w:t>
      </w:r>
      <w:r>
        <w:rPr/>
        <w:t>入党转正材料及时转入本人档案。⑤预备党员转正申请的书写方法等。</w:t>
      </w:r>
    </w:p>
    <w:p>
      <w:pPr>
        <w:pStyle w:val="Normal"/>
        <w:rPr/>
      </w:pPr>
      <w:r>
        <w:rPr/>
        <w:t>王金凤老师给我们讲了要发挥预备党员先锋模范作用。新时期的预备党员要努力追求高尚伟大，实践模范带头，慎行价值规律。党员的先锋模范作用不仅体现在思想上，更体现在实际行动上。预备党员要带动群众为经济发展和社会进步艰苦奋斗，在生产、工作、学习和社会生活中发挥先锋模范作用。做有理想的模范</w:t>
      </w:r>
      <w:r>
        <w:rPr/>
        <w:t>;</w:t>
      </w:r>
      <w:r>
        <w:rPr/>
        <w:t>做有道德的模范</w:t>
      </w:r>
      <w:r>
        <w:rPr/>
        <w:t>;</w:t>
      </w:r>
      <w:r>
        <w:rPr/>
        <w:t>做勤奋学习、努力工作的模范</w:t>
      </w:r>
      <w:r>
        <w:rPr/>
        <w:t>;</w:t>
      </w:r>
      <w:r>
        <w:rPr/>
        <w:t>做深化改革，勇于创新的模范</w:t>
      </w:r>
      <w:r>
        <w:rPr/>
        <w:t>;</w:t>
      </w:r>
      <w:r>
        <w:rPr/>
        <w:t>做遵纪守法，同不正之风，腐败现象和违法犯罪行为作斗争的模范。。同时，我们还要永葆党员先进性。党的先进性建设是关系马克思主义政党生存发展的根本性问题，是马克思主义政党自身建设的根本任务。党的先进性是党安身立命的根本，也是国家兴旺发达的关键。作为一个预备党员，我们一定要坚持永葆党员先进性，发挥党的先锋模范作用。</w:t>
      </w:r>
    </w:p>
    <w:p>
      <w:pPr>
        <w:pStyle w:val="Normal"/>
        <w:rPr/>
      </w:pPr>
      <w:r>
        <w:rPr/>
        <w:t>我们青年是祖国的未来，是世界的未来，肩负着重要的历史责任，时代和历史要求我们要树立坚定的共产主义信念，努力学习科学文化知识，全面提高自身素质和为人民服务的本领，为实现崇高的共产主义理想而奋斗。作为一名跨世纪的青年，我深知自己肩上的担子有多重，所以从今以后，我会更加严格地要求自己，在各方面不断地发展和完善自己，作一名社会主义事业合格的建设者和接班人。</w:t>
      </w:r>
    </w:p>
    <w:p>
      <w:pPr>
        <w:pStyle w:val="Normal"/>
        <w:widowControl/>
        <w:bidi w:val="0"/>
        <w:spacing w:before="180" w:after="180"/>
        <w:jc w:val="left"/>
        <w:rPr/>
      </w:pPr>
      <w:r>
        <w:rPr/>
        <w:t>总之，通过预备党员培训班的培训，使我进一步的系统学习了党的基本知识与理论，使我更进一步的树立了正确的入党动机。今后，我将更加认真学习这些科学理论，使自己的共产主义信念建立在科学的基础上，加强思想和世界观的改造，努力做到首先在思想上入党，尽自己的能力去帮助他人，团结周围的人，带动他们一起来学习。我会坚持以党员的要求来要求自己，不断地努力，不断地上进，从而不断地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