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了情人道歉信"/>
      <w:r>
        <w:rPr/>
        <w:t>分手了情人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要放在心上了</w:t>
      </w:r>
      <w:r>
        <w:rPr/>
        <w:t>!</w:t>
      </w:r>
      <w:r>
        <w:rPr/>
        <w:t>你到底要我怎样，你才可以原谅我啊</w:t>
      </w:r>
      <w:r>
        <w:rPr/>
        <w:t>?</w:t>
      </w:r>
    </w:p>
    <w:p>
      <w:pPr>
        <w:pStyle w:val="Normal"/>
        <w:rPr/>
      </w:pP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相信你，因为我爱你，让我们彼此好好珍惜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