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示例"/>
      <w:r>
        <w:rPr/>
        <w:t>员工转正自我鉴定范文示例</w:t>
      </w:r>
      <w:bookmarkEnd w:id="0"/>
    </w:p>
    <w:p>
      <w:pPr>
        <w:pStyle w:val="Normal"/>
        <w:rPr/>
      </w:pPr>
      <w:r>
        <w:rPr/>
        <w:t>自从参加工作以来，在思想方面，积极拥护中国共产党的领导及党的政策，主动加强政治学习，自觉树立高尚的世界观、人生观，树立社会主义荣辱观，用先进的思想武装自己</w:t>
      </w:r>
      <w:r>
        <w:rPr/>
        <w:t>;</w:t>
      </w:r>
      <w:r>
        <w:rPr/>
        <w:t>其次时刻约束自身行为，改正不良习惯，继续发扬优秀传统。另外，除了干好自己的本职工作外，还积极参加各项活动，对于公司组织的活动，能够积极参加与配合，在生活上乐于助人，关心集体荣誉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对待。我也能够与其他同事和睦相处，建立友谊，一同建立积极向上的心态，努力钻研业务并获得了经验。通过多种渠道获取知识，努力完善自己。</w:t>
      </w:r>
    </w:p>
    <w:p>
      <w:pPr>
        <w:pStyle w:val="Normal"/>
        <w:rPr/>
      </w:pPr>
      <w:r>
        <w:rPr/>
        <w:t>在学习上我能严于律己，不断学习，让自己提高一个层次，能成为社会有用的人。同时我还虚心请教同事和领导，向他们学习宝贵的经验。通过专业知识的不断积累以及经常向领导和同事们学习请教，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经历已经让我成熟，在处理各种问题时考虑得更全面，专业知识也达到了一定的水平。我认为我能胜任自己的工作，已经达到了转正定级的要求，在此提出转正定级申请，恳请领导批准。今后我将通过自学和参加一些专业知识的培训课程进一步提高自己，并且要加倍努力工作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