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转正自我鉴定怎么写"/>
      <w:r>
        <w:rPr/>
        <w:t>最新</w:t>
      </w:r>
      <w:r>
        <w:rPr/>
        <w:t>2023</w:t>
      </w:r>
      <w:r>
        <w:rPr/>
        <w:t>年教师转正自我鉴定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通过招考分配到</w:t>
      </w:r>
      <w:r>
        <w:rPr/>
        <w:t>__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