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的演讲稿范文"/>
      <w:r>
        <w:rPr/>
        <w:t>关于青春梦想的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青春不是梦，但青春不能没有梦。</w:t>
      </w:r>
    </w:p>
    <w:p>
      <w:pPr>
        <w:pStyle w:val="Normal"/>
        <w:rPr/>
      </w:pPr>
      <w:r>
        <w:rPr/>
        <w:t>青春多么可笑啊</w:t>
      </w:r>
      <w:r>
        <w:rPr/>
        <w:t>!</w:t>
      </w:r>
      <w:r>
        <w:rPr/>
        <w:t>是啊</w:t>
      </w:r>
      <w:r>
        <w:rPr/>
        <w:t>!</w:t>
      </w:r>
      <w:r>
        <w:rPr/>
        <w:t>现在的我们已经不再是幼稚，天真的孩子了，而是朝气蓬勃的飞翔在蔚蓝色天空下的矫健的雄鹰，想像着一天像雄鹰一样在空中自由翱翔，这，就是我们青春的梦想。</w:t>
      </w:r>
    </w:p>
    <w:p>
      <w:pPr>
        <w:pStyle w:val="Normal"/>
        <w:rPr/>
      </w:pPr>
      <w:r>
        <w:rPr/>
        <w:t>青春是一幅五彩的画，梦想便是这画中美丽的色彩。我们都在获取自己的梦想，我们用昂扬的声调唱出“我的未来不是梦”，可正因为今天的梦，才会使将来的梦想变为现实。于是我们爱做，但那不是白日梦，我们自信地说：“我就是我，明天的我定能成功。”因此，我们梦想着自己成为第二个比尔</w:t>
      </w:r>
      <w:r>
        <w:rPr/>
        <w:t>·</w:t>
      </w:r>
      <w:r>
        <w:rPr/>
        <w:t>盖茨。第二个乔治</w:t>
      </w:r>
      <w:r>
        <w:rPr/>
        <w:t>·</w:t>
      </w:r>
      <w:r>
        <w:rPr/>
        <w:t>华盛顿</w:t>
      </w:r>
      <w:r>
        <w:rPr/>
        <w:t>;</w:t>
      </w:r>
      <w:r>
        <w:rPr/>
        <w:t>我们梦想着自己成为体育明星姚明、刘翔、乔丹</w:t>
      </w:r>
      <w:r>
        <w:rPr/>
        <w:t>;</w:t>
      </w:r>
      <w:r>
        <w:rPr/>
        <w:t>我们梦想着自己成为慈善家、艺术家，音乐家……青春，就是可以这样张扬着自己的个性。因为我们拥有最伟大的资本——年轻，“因为年轻，所以自信</w:t>
      </w:r>
      <w:r>
        <w:rPr/>
        <w:t>!”</w:t>
      </w:r>
      <w:r>
        <w:rPr/>
        <w:t>自信是我们通向成功的桥梁。</w:t>
      </w:r>
    </w:p>
    <w:p>
      <w:pPr>
        <w:pStyle w:val="Normal"/>
        <w:rPr/>
      </w:pPr>
      <w:r>
        <w:rPr/>
        <w:t>年轻的我们努力获取着自己的梦，可以告诉父母我们卧室墙上那些海报不再是我们所崇拜的，而只是欣赏而已。可以在邻居家夜灯都熄灭时，挑灯夜战，在父母的督促中看完所有习题，尽管有时累得爬在桌子上呼呼大睡。尽管第二天自己那布满血丝的的双眼活像可爱的大熊猫，却依旧高举着耀眼的分数单，唱着凯旋的歌“没有什么不可以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梦的青春才更加绚丽，获取了梦的青春才更加完美。朋友，你获取到梦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