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制造实习报告范文"/>
      <w:r>
        <w:rPr/>
        <w:t>机械制造实习报告范文</w:t>
      </w:r>
      <w:bookmarkEnd w:id="0"/>
    </w:p>
    <w:p>
      <w:pPr>
        <w:pStyle w:val="Normal"/>
        <w:rPr/>
      </w:pPr>
      <w:r>
        <w:rPr/>
        <w:t>经过两个月的实习，这段时间是我人生中弥足珍贵的经历，其中有着美好的回忆，在实习的这段时间里我们实习生有着欢乐、难过、高兴，但是在我们动手实习中，我们学到了很多东西，这些都是学校课堂里学不到的。学校安排我们外出实习的目的就是，让我们了解社会工作，还有自己学习的专业，为以后的工作做准备打好坚实的基础。</w:t>
      </w:r>
    </w:p>
    <w:p>
      <w:pPr>
        <w:pStyle w:val="Normal"/>
        <w:rPr/>
      </w:pPr>
      <w:r>
        <w:rPr/>
        <w:t>我们选择的一家煤矿是我们市比较大的一家煤矿，因为企业比较大，设备和规矩和机械技术操作要求都比较高，所以在里面实习，可以提高我们的竞争能力工作素质等，收获就比一些设备不齐，工作散漫的煤矿要高很多。刚来到煤矿，负责人没有让我们动手做事，而是跟我们讲起规章制度和安全防范，这些我们都一一记下，避免以后犯下大错，听过负责人长时间的教导我们知道，煤矿安全生产最大最危险的隐患是人的不安全意识和行为所造成的，但安全事故都是由违章造成的，“违章作业就是自杀，违章指挥就是杀人、犯罪”，从而牢固树立安全第一、人的生命高于一切的安全价值观，自觉地抵制三违，远离三违，在以后的工作中我们会认真负责，严格遵守规章制度。然后就带着我们到操作现场参观了解，首先我们要做的是了解这个地方，如果出现情况就不会迷茫，知道离开的方向。然后就带我们到那些前辈们操作的地方，刚开始我们没有操作经验，所以不会让我们操作，而我们刚开始就只能在前辈们的旁边，看着他们操作，前辈们也会教给我们操作方法和传授一些工作经验和技巧给我们，使我们受益匪浅。慢慢的我们熟悉了以后，前辈们就在旁边指导我们进行操作，直到我们熟练了以后才会离开左其他的工作，相对来说我们操作的机械没有什么难度，因为在外围，旁边没有人，但是我们还是操作的很仔细，不敢出现一丝纰漏。</w:t>
      </w:r>
    </w:p>
    <w:p>
      <w:pPr>
        <w:pStyle w:val="Normal"/>
        <w:rPr/>
      </w:pPr>
      <w:r>
        <w:rPr/>
        <w:t>经过长时间的工作，我们已经摆脱了实习生的身份，和那些前辈一起我们做起了正式的员工。实习即将结束了，我们都没有想到时间过的这么快，马上要离开了，我们拥有的是深深的不舍。</w:t>
      </w:r>
    </w:p>
    <w:p>
      <w:pPr>
        <w:pStyle w:val="Normal"/>
        <w:rPr/>
      </w:pPr>
      <w:r>
        <w:rPr/>
        <w:t>通过实习，我们将学到的理论知识结合到实践工作当中，培养了我们的动手能力，增加了我们的工作经验，让我们得到提高。我们现在没有了刚开始的好奇和不在意，现在我们对以后的工作充满了信息，在以后的工作中我会加倍努力，在工作上还是一样的认真、仔细、勤快。</w:t>
      </w:r>
    </w:p>
    <w:p>
      <w:pPr>
        <w:pStyle w:val="Normal"/>
        <w:rPr/>
      </w:pPr>
      <w:r>
        <w:rPr/>
        <w:t>看过“机械制造实习报告范文”的人还看了：</w:t>
      </w:r>
    </w:p>
    <w:p>
      <w:pPr>
        <w:pStyle w:val="Normal"/>
        <w:rPr/>
      </w:pPr>
      <w:r>
        <w:rPr/>
        <w:t>1.</w:t>
      </w:r>
      <w:r>
        <w:rPr/>
        <w:t>机械生产实习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机械制造工艺实习报告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机械专业实习报告</w:t>
      </w:r>
    </w:p>
    <w:p>
      <w:pPr>
        <w:pStyle w:val="Normal"/>
        <w:rPr/>
      </w:pPr>
      <w:r>
        <w:rPr/>
        <w:t>4.</w:t>
      </w:r>
      <w:r>
        <w:rPr/>
        <w:t>机械实习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机械厂实习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