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"/>
      <w:r>
        <w:rPr/>
        <w:t>疫情防控个人先进事迹</w:t>
      </w:r>
      <w:bookmarkEnd w:id="0"/>
    </w:p>
    <w:p>
      <w:pPr>
        <w:pStyle w:val="Normal"/>
        <w:rPr/>
      </w:pPr>
      <w:r>
        <w:rPr/>
        <w:t>___</w:t>
      </w:r>
      <w:r>
        <w:rPr/>
        <w:t>区固堤街道办事处副主任</w:t>
      </w:r>
    </w:p>
    <w:p>
      <w:pPr>
        <w:pStyle w:val="Normal"/>
        <w:rPr/>
      </w:pPr>
      <w:r>
        <w:rPr/>
        <w:t>___</w:t>
      </w:r>
      <w:r>
        <w:rPr/>
        <w:t>是固堤街道疫情防控工作分管同志。近两年来，她始终以“立足于有”的高度警惕和“打持久战”的工作韧劲，扎实落实疫情防控各项政策要求，守牢辖区安全底线。辖区内重点地区来人摸排随访率、核酸检测率均达</w:t>
      </w:r>
      <w:r>
        <w:rPr/>
        <w:t>100%</w:t>
      </w:r>
      <w:r>
        <w:rPr/>
        <w:t>，常住人口疫苗接种率达</w:t>
      </w:r>
      <w:r>
        <w:rPr/>
        <w:t>96</w:t>
      </w:r>
      <w:r>
        <w:rPr/>
        <w:t>。</w:t>
      </w:r>
      <w:r>
        <w:rPr/>
        <w:t>5%</w:t>
      </w:r>
      <w:r>
        <w:rPr/>
        <w:t>，全员核酸检测率达</w:t>
      </w:r>
      <w:r>
        <w:rPr/>
        <w:t>98</w:t>
      </w:r>
      <w:r>
        <w:rPr/>
        <w:t>。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工作中，她不断创新思路，围绕解决人员摸排、疫苗接种、全员核酸检测等工作中的难点、堵点，持续优化机制和流程，探索形成“固堤防疫一码通”“疫苗预约接种票”“固堤街道出入证”等多项先进经验做法，助力疫情精准防控。组织招募老师等志愿力量充实流调队，有效解开街道“人少事多”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永远都是单位最后走的那一个，同事经常劝她“都凌晨了，工作明天再做吧”，但她始终坚持“今天再晚也是早、明天再早也是晚”，最长连续九天九夜没有回家。她用行动践行了一个共产党员的担当与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