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专业中职生求职信"/>
      <w:r>
        <w:rPr/>
        <w:t>模具专业中职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你在百忙之中抽空审阅我的材料，希望给我一个机会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写此信应聘贵公司招聘的模具职位。我很高兴地在招聘网站得知你们的招聘广告，并一直期望能有机会加盟贵公司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XX</w:t>
      </w:r>
      <w:r>
        <w:rPr/>
        <w:t>职业技术学院计算机辅助与设计专业，在校期间学到了许多专业知识，如零件设计，模具设计等课程。本人具备一定的管理和设计能力，熟悉各种办公软件的操作，英语熟练，略懂日语。我深信可以胜任贵公司模具设计之职。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大学是一个锻炼人的大火炉。值此锻炼机会来临之际，特试向贵单位自荐，给我一个就业锻炼的会，还你一份成绩。一颗真诚的心在期望你的信任。一个人的人生在等你的改变。望贵单位能接收我，支持我，让我加入你们的大家族，我将尽我最大的能力为贵单位发挥我应有的水平和才能。</w:t>
      </w:r>
    </w:p>
    <w:p>
      <w:pPr>
        <w:pStyle w:val="Normal"/>
        <w:rPr/>
      </w:pPr>
      <w:r>
        <w:rPr/>
        <w:t>个人简历及相关材料一并附上，希望您能感到我是该职位的有力竞争者，并希望能尽快收到面试通知。</w:t>
      </w:r>
    </w:p>
    <w:p>
      <w:pPr>
        <w:pStyle w:val="Normal"/>
        <w:rPr/>
      </w:pPr>
      <w:r>
        <w:rPr/>
        <w:t>感谢您阅读此信并考虑我的应聘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