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祭奠倡议书范文合集"/>
      <w:r>
        <w:rPr/>
        <w:t>祭奠倡议书范文合集</w:t>
      </w:r>
      <w:bookmarkEnd w:id="0"/>
    </w:p>
    <w:p>
      <w:pPr>
        <w:pStyle w:val="Normal"/>
        <w:rPr/>
      </w:pPr>
      <w:r>
        <w:rPr/>
        <w:t>每逢清明节，我们都会怀着一份浓浓的思念之情，缅怀、祭奠先贤、先烈和先祖。为进一步提高我区城市文明程度，倡导文明新风，发挥清明节在深化杭州市创建全国文明城市和弘扬中华民族传统文化中的积极作用，值此清明节来临之际，我们倡议：</w:t>
      </w:r>
    </w:p>
    <w:p>
      <w:pPr>
        <w:pStyle w:val="Normal"/>
        <w:rPr/>
      </w:pPr>
      <w:r>
        <w:rPr/>
        <w:t>一、安全祭祀。在殡仪馆、公墓、骨灰堂等祭祀较为集中的场所，要增强安全意识，自觉遵守秩序，祭扫时听从管理部门安排。遵守有关防火规定</w:t>
      </w:r>
      <w:r>
        <w:rPr/>
        <w:t>,</w:t>
      </w:r>
      <w:r>
        <w:rPr/>
        <w:t>不在山头、林地、公墓内燃放鞭炮，只在指定地点烧纸焚香，严防火灾和伤亡事故的发生。一旦出现火险，要立即拨打</w:t>
      </w:r>
      <w:r>
        <w:rPr/>
        <w:t>119</w:t>
      </w:r>
      <w:r>
        <w:rPr/>
        <w:t>报警电话。党员干部要以身作则，自觉维护祭祀场所公共秩序，做到安全祭祀，文明祭祀。</w:t>
      </w:r>
    </w:p>
    <w:p>
      <w:pPr>
        <w:pStyle w:val="Normal"/>
        <w:rPr/>
      </w:pPr>
      <w:r>
        <w:rPr/>
        <w:t>二、低碳祭祀。树立文明意识、科学意识，把传统迷信的祭奠习俗用环保、时尚、自然的方式进行表达。在丧葬祭祀时要节约俭朴，召开集体或家庭“追思会”，通过献一束花，敬一杯酒，植一棵树，诵读一段祭文等低碳方式寄托哀思。广大党员干部、大中小学生要积极参加中国文明网的“网上祭英烈”活动，通过网上祭祀，进一步缅怀先贤、先烈。</w:t>
      </w:r>
    </w:p>
    <w:p>
      <w:pPr>
        <w:pStyle w:val="Normal"/>
        <w:rPr/>
      </w:pPr>
      <w:r>
        <w:rPr/>
        <w:t>三、健康祭祀。积极保持良好的精神状态，在缅怀与追思中增强对生命的尊重和对生活的热爱，倡导参加郊游、踏青和放风筝等民俗活动，举行迎春健身操比赛、“唱红歌，祭英烈”等社区活动，开展烈士陵前入党、入团、“成人宣誓”等抒壮志活动，陶冶情操，培育健康科学的节日生活方式。</w:t>
      </w:r>
    </w:p>
    <w:p>
      <w:pPr>
        <w:pStyle w:val="Normal"/>
        <w:widowControl/>
        <w:bidi w:val="0"/>
        <w:spacing w:before="180" w:after="180"/>
        <w:jc w:val="left"/>
        <w:rPr/>
      </w:pPr>
      <w:r>
        <w:rPr/>
        <w:t>广大市民朋友们，在春风拂煦的清明时节，让我们迅速行动起来，用文明祭祀的实际行动，成为告别陋习的先行者、文明祭祀的带头人，共同度过一个安全、文明、和谐的清明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