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中秋的慰问信"/>
      <w:r>
        <w:rPr/>
        <w:t>客户中秋的慰问信</w:t>
      </w:r>
      <w:bookmarkEnd w:id="0"/>
    </w:p>
    <w:p>
      <w:pPr>
        <w:pStyle w:val="Normal"/>
        <w:rPr/>
      </w:pPr>
      <w:r>
        <w:rPr/>
        <w:t>尊敬的全国客户：</w:t>
      </w:r>
    </w:p>
    <w:p>
      <w:pPr>
        <w:pStyle w:val="Normal"/>
        <w:rPr/>
      </w:pPr>
      <w:r>
        <w:rPr/>
        <w:t>您们辛苦了</w:t>
      </w:r>
      <w:r>
        <w:rPr/>
        <w:t>!</w:t>
      </w:r>
    </w:p>
    <w:p>
      <w:pPr>
        <w:pStyle w:val="Normal"/>
        <w:rPr/>
      </w:pPr>
      <w:r>
        <w:rPr/>
        <w:t>“</w:t>
      </w:r>
      <w:r>
        <w:rPr/>
        <w:t>皓月当空叙乡情，中秋良宵寄秋思。”值此丹桂飘香，秋菊逸彩的中秋佳节来临之际，我谨代表</w:t>
      </w:r>
      <w:r>
        <w:rPr/>
        <w:t>xxxx</w:t>
      </w:r>
      <w:r>
        <w:rPr/>
        <w:t>科技有限公司及我本人向奋战在一线的“方缘人”问一声“中秋好</w:t>
      </w:r>
      <w:r>
        <w:rPr/>
        <w:t>!”</w:t>
      </w:r>
      <w:r>
        <w:rPr/>
        <w:t>您是企业最可爱的人</w:t>
      </w:r>
      <w:r>
        <w:rPr/>
        <w:t>!</w:t>
      </w:r>
      <w:r>
        <w:rPr/>
        <w:t>向您致以节日的慰问，并通过您带去我们对您家人的祝福和深深的敬意。</w:t>
      </w:r>
    </w:p>
    <w:p>
      <w:pPr>
        <w:pStyle w:val="Normal"/>
        <w:rPr/>
      </w:pPr>
      <w:r>
        <w:rPr/>
        <w:t>“</w:t>
      </w:r>
      <w:r>
        <w:rPr/>
        <w:t>每逢佳节倍思亲”，对于我们“方缘人”来说，这里面有更多的意味，更多的情感。每一个节日，我们可能付出的更多，更加辛苦。为了顾客的合家欢乐，我们牺牲了多少个人的家庭团聚。为了企业的发展，我们奉献了多少美好的时光。</w:t>
      </w:r>
    </w:p>
    <w:p>
      <w:pPr>
        <w:pStyle w:val="Normal"/>
        <w:rPr/>
      </w:pPr>
      <w:r>
        <w:rPr/>
        <w:t>“</w:t>
      </w:r>
      <w:r>
        <w:rPr/>
        <w:t>每逢佳节倍思亲”，我们始终把您看成是</w:t>
      </w:r>
      <w:r>
        <w:rPr/>
        <w:t>xx</w:t>
      </w:r>
      <w:r>
        <w:rPr/>
        <w:t>大家庭的一员，情同手足，共谋发展。在长期的通力合作中我们结下了深厚的友谊，取得了丰硕的成果。可以说，我们是友谊和事业双丰收的永久合作伙伴。回首往事，我们心情澎湃</w:t>
      </w:r>
      <w:r>
        <w:rPr/>
        <w:t>;</w:t>
      </w:r>
      <w:r>
        <w:rPr/>
        <w:t>面向未来，我们更加豪情满怀。</w:t>
      </w:r>
    </w:p>
    <w:p>
      <w:pPr>
        <w:pStyle w:val="Normal"/>
        <w:rPr/>
      </w:pPr>
      <w:r>
        <w:rPr/>
        <w:t>风雨六十七载，我们伟大的祖国走过了不平凡的六十七年，我们</w:t>
      </w:r>
      <w:r>
        <w:rPr/>
        <w:t>xx</w:t>
      </w:r>
      <w:r>
        <w:rPr/>
        <w:t>企业也走过了不平凡的九年。我们</w:t>
      </w:r>
      <w:r>
        <w:rPr/>
        <w:t>xx</w:t>
      </w:r>
      <w:r>
        <w:rPr/>
        <w:t>企业敏锐洞察社会发展趋势和人民生活需求走向，从开始就确立了学习引进世界尖端净水科技，走自主研发创新的集生产、销售、服务为一体的发展模式，走出了一条有方缘特色的净水产业发展之路，历经九载不衰，并且愈加坚定强大。经过多年的磨励，秉持“四方结缘，共享健康”的企业理念，</w:t>
      </w:r>
      <w:r>
        <w:rPr/>
        <w:t>xx</w:t>
      </w:r>
      <w:r>
        <w:rPr/>
        <w:t>企业在净水行业已经成为一支具有顽强生命力和自主性的专业净水机生产、服务企业。近年来，</w:t>
      </w:r>
      <w:r>
        <w:rPr/>
        <w:t>xx</w:t>
      </w:r>
      <w:r>
        <w:rPr/>
        <w:t>企业不断提升企业产品质量，提升企业服务品质，在品牌塑造、品牌定位、新品研发等多方面取得了相当不菲的成绩，不仅成为净水行业的倡导者和引领者，更成为净水行业的生力军和中坚力量。目前，</w:t>
      </w:r>
      <w:r>
        <w:rPr/>
        <w:t>xx</w:t>
      </w:r>
      <w:r>
        <w:rPr/>
        <w:t>企业产品已在国内各大城市销售，并且已深入到县乡一级，海外影响力也扩展至俄罗斯、匈牙利、印尼、马来西亚、伊朗等国家，在广度和深度上都不断向前迈进，发展后劲和实力不断增强。</w:t>
      </w:r>
    </w:p>
    <w:p>
      <w:pPr>
        <w:pStyle w:val="Normal"/>
        <w:rPr/>
      </w:pPr>
      <w:r>
        <w:rPr/>
        <w:t>长期以来，</w:t>
      </w:r>
      <w:r>
        <w:rPr/>
        <w:t>xx</w:t>
      </w:r>
      <w:r>
        <w:rPr/>
        <w:t>企业的成长都离不开广大方缘产品经销商、代理商和广大用户的全力支持，我代表企业全体员工在此一并向您致以诚挚的谢意，并希望以此为契机，与您共同携手、紧密合作，继续持久推动家庭饮用水净化事业不断向前发展，为亿万家庭提供更加优质的净水产品，成为提供中国家庭终端直饮水设备的优秀生产商。</w:t>
      </w:r>
    </w:p>
    <w:p>
      <w:pPr>
        <w:pStyle w:val="Normal"/>
        <w:rPr/>
      </w:pPr>
      <w:r>
        <w:rPr/>
        <w:t>回顾企业的成长历程，我们所取得的一切成就，都是企业和您共同努力的结果。我们的合作是双方相互融入的过程，我们在合作中不断树立了科学发展、利益共赢、沟通协调、相互学习的市场营销观念</w:t>
      </w:r>
      <w:r>
        <w:rPr/>
        <w:t>;</w:t>
      </w:r>
      <w:r>
        <w:rPr/>
        <w:t>构建了彼此信任理解、同舟共济、共创伟业的关系</w:t>
      </w:r>
      <w:r>
        <w:rPr/>
        <w:t>;</w:t>
      </w:r>
      <w:r>
        <w:rPr/>
        <w:t>形成了志向一致、目标相同的利益共同体。借此机会，我们向与</w:t>
      </w:r>
      <w:r>
        <w:rPr/>
        <w:t>xx</w:t>
      </w:r>
      <w:r>
        <w:rPr/>
        <w:t>企业精诚合作的您再次表示衷心的感谢</w:t>
      </w:r>
      <w:r>
        <w:rPr/>
        <w:t>!</w:t>
      </w:r>
    </w:p>
    <w:p>
      <w:pPr>
        <w:pStyle w:val="Normal"/>
        <w:rPr/>
      </w:pPr>
      <w:r>
        <w:rPr/>
        <w:t>九年来，</w:t>
      </w:r>
      <w:r>
        <w:rPr/>
        <w:t>xx</w:t>
      </w:r>
      <w:r>
        <w:rPr/>
        <w:t>走过了风风雨雨，在竞争的浪潮中激流勇进，我们“方缘人”用勤劳的汗水谱写了一曲曲胜利的篇章。我们的规模不断壮大，我们的知名度不断提高，我们的销售业绩节节攀升。这些不仅仅是因为我们始终如一的坚持一流的管理和快捷的服务，更是有您坚持不懈努力的结果。“月是中秋圆”，希望“方缘人”如中秋的月亮，瑞光万千、映辉千里。路就在我们脚下，鼓起我们的斗志，扬起激昂的风帆破浪前进</w:t>
      </w:r>
      <w:r>
        <w:rPr/>
        <w:t>!</w:t>
      </w:r>
    </w:p>
    <w:p>
      <w:pPr>
        <w:pStyle w:val="Normal"/>
        <w:rPr/>
      </w:pPr>
      <w:r>
        <w:rPr/>
        <w:t>感谢您兢兢业业坚守在自己伟大而又平凡的工作岗位上：从接收订单到上门安装</w:t>
      </w:r>
      <w:r>
        <w:rPr/>
        <w:t>;</w:t>
      </w:r>
      <w:r>
        <w:rPr/>
        <w:t>从热线咨询到登门服务</w:t>
      </w:r>
      <w:r>
        <w:rPr/>
        <w:t>;</w:t>
      </w:r>
      <w:r>
        <w:rPr/>
        <w:t>从白天穿街走巷到披星戴月疲倦回家</w:t>
      </w:r>
      <w:r>
        <w:rPr/>
        <w:t>;</w:t>
      </w:r>
      <w:r>
        <w:rPr/>
        <w:t>从销售经理到业务人员的终端服务</w:t>
      </w:r>
      <w:r>
        <w:rPr/>
        <w:t>;</w:t>
      </w:r>
      <w:r>
        <w:rPr/>
        <w:t>从被客户的拒绝、辱骂到签单的喜悦</w:t>
      </w:r>
      <w:r>
        <w:rPr/>
        <w:t>;</w:t>
      </w:r>
      <w:r>
        <w:rPr/>
        <w:t>从家人的反对、阻挠到支持、加入等等……一幕幕的亲身经历饱含着常人难以承受的辛酸和泪水。感谢您在平凡的岗位上做着不平凡的事情，为</w:t>
      </w:r>
      <w:r>
        <w:rPr/>
        <w:t>xx</w:t>
      </w:r>
      <w:r>
        <w:rPr/>
        <w:t>企业的发展做出了巨大的贡献。</w:t>
      </w:r>
    </w:p>
    <w:p>
      <w:pPr>
        <w:pStyle w:val="Normal"/>
        <w:rPr/>
      </w:pPr>
      <w:r>
        <w:rPr/>
        <w:t>我要感谢，一批批先后投身于</w:t>
      </w:r>
      <w:r>
        <w:rPr/>
        <w:t>xx</w:t>
      </w:r>
      <w:r>
        <w:rPr/>
        <w:t>这个大家庭的兄弟姐妹们，无论是长城内外的兄弟，还是大河上下的姐妹，无论是冲锋陷阵的销售勇士，还是尽职尽责的售后精英，是您一直以来无私的奉献、默默的耕耘，支撑着</w:t>
      </w:r>
      <w:r>
        <w:rPr/>
        <w:t>xx</w:t>
      </w:r>
      <w:r>
        <w:rPr/>
        <w:t>从艰难起步，走向今天的辉煌。您是</w:t>
      </w:r>
      <w:r>
        <w:rPr/>
        <w:t>xx</w:t>
      </w:r>
      <w:r>
        <w:rPr/>
        <w:t>坚强的脊梁，稳固的基石，每一个人都是不可或缺的，每一个人的身上都有闪亮的光芒。</w:t>
      </w:r>
      <w:r>
        <w:rPr/>
        <w:t>xx</w:t>
      </w:r>
      <w:r>
        <w:rPr/>
        <w:t>有您相伴，一定会走得更好更远</w:t>
      </w:r>
      <w:r>
        <w:rPr/>
        <w:t>!</w:t>
      </w:r>
    </w:p>
    <w:p>
      <w:pPr>
        <w:pStyle w:val="Normal"/>
        <w:rPr/>
      </w:pPr>
      <w:r>
        <w:rPr/>
        <w:t>我要感谢，多年来与</w:t>
      </w:r>
      <w:r>
        <w:rPr/>
        <w:t>xx</w:t>
      </w:r>
      <w:r>
        <w:rPr/>
        <w:t>相守相知的兄弟姐妹们，您有一种对</w:t>
      </w:r>
      <w:r>
        <w:rPr/>
        <w:t>xx</w:t>
      </w:r>
      <w:r>
        <w:rPr/>
        <w:t>更加难以割舍的情感，您见证了</w:t>
      </w:r>
      <w:r>
        <w:rPr/>
        <w:t>xx</w:t>
      </w:r>
      <w:r>
        <w:rPr/>
        <w:t>每一步的发展与起伏，您的每一滴汗水都溶入到</w:t>
      </w:r>
      <w:r>
        <w:rPr/>
        <w:t>xx</w:t>
      </w:r>
      <w:r>
        <w:rPr/>
        <w:t>的生命之中，有您的同舟共济，</w:t>
      </w:r>
      <w:r>
        <w:rPr/>
        <w:t>xx</w:t>
      </w:r>
      <w:r>
        <w:rPr/>
        <w:t>这只大船一定会驶向更加广阔的海洋。</w:t>
      </w:r>
    </w:p>
    <w:p>
      <w:pPr>
        <w:pStyle w:val="Normal"/>
        <w:rPr/>
      </w:pPr>
      <w:r>
        <w:rPr/>
        <w:t>我们的合作关系，是互相帮助的兄弟关系，是唇齿相依的利益关系，我常常为</w:t>
      </w:r>
      <w:r>
        <w:rPr/>
        <w:t>xx</w:t>
      </w:r>
      <w:r>
        <w:rPr/>
        <w:t>企业能有您这样的兄弟而感到骄傲和自豪。有您的支持才使方缘品牌成为极具市场竟争力的知名品牌。在合作中，我们深知您是企业营销系统中最重要的组成部分，是企业发展不可缺少的一份子。为进一步加强双方长期、稳定、良好、有序、有效的合作发展，我向您郑重承诺：企业将继续坚持“规模扩大、科技创新、品牌培育、可持续发展”的战略方针。我们积极探索，勇于创新，引进、整合和开发了当今净水行业独一无二的“纳米银生态水机”，将直饮水机的发展水平推向了一个新的高度。同时，先后开发了金刚系列、</w:t>
      </w:r>
      <w:r>
        <w:rPr/>
        <w:t>F2</w:t>
      </w:r>
      <w:r>
        <w:rPr/>
        <w:t>系列、软水系列等产品。诚信立业，铸就品牌，我们将一如既往地与您寻求建立更加紧密、长久的合作关系，并为您提供更多更好的支持和帮助。</w:t>
      </w:r>
    </w:p>
    <w:p>
      <w:pPr>
        <w:pStyle w:val="Normal"/>
        <w:rPr/>
      </w:pPr>
      <w:r>
        <w:rPr/>
        <w:t>xx</w:t>
      </w:r>
      <w:r>
        <w:rPr/>
        <w:t>将一步一个脚印，以历史成绩为起点，以客户的满意为动力，创“方缘”品牌，树“</w:t>
      </w:r>
      <w:r>
        <w:rPr/>
        <w:t>xx”</w:t>
      </w:r>
      <w:r>
        <w:rPr/>
        <w:t>形像，扬“</w:t>
      </w:r>
      <w:r>
        <w:rPr/>
        <w:t>xx”</w:t>
      </w:r>
      <w:r>
        <w:rPr/>
        <w:t>精神。以市场为导向，以销售为依托，以队伍为基础，以管理促发展，营造出“以人为本”，用诚信、务实、进取获得市场空间和寻求发展舞台的企业。在这举国同庆的节日里，祝福我们的祖国繁荣富强，同时也祝我们的</w:t>
      </w:r>
      <w:r>
        <w:rPr/>
        <w:t>xx</w:t>
      </w:r>
      <w:r>
        <w:rPr/>
        <w:t>发展越来越强大。</w:t>
      </w:r>
    </w:p>
    <w:p>
      <w:pPr>
        <w:pStyle w:val="Normal"/>
        <w:rPr/>
      </w:pPr>
      <w:r>
        <w:rPr/>
        <w:t>又是一年月满秋</w:t>
      </w:r>
      <w:r>
        <w:rPr/>
        <w:t>,</w:t>
      </w:r>
      <w:r>
        <w:rPr/>
        <w:t>事业再上一层楼。皓月当空映心酒</w:t>
      </w:r>
      <w:r>
        <w:rPr/>
        <w:t>,</w:t>
      </w:r>
      <w:r>
        <w:rPr/>
        <w:t>举杯邀月寄思情。祝您节日愉快、身体健康、家庭幸福、工作顺利、生意如日中天</w:t>
      </w:r>
      <w:r>
        <w:rPr/>
        <w:t>!</w:t>
      </w:r>
      <w:r>
        <w:rPr/>
        <w:t>愿您阖家团圆、把酒赏月、喜庆丰收、共享天伦之乐。</w:t>
      </w:r>
    </w:p>
    <w:p>
      <w:pPr>
        <w:pStyle w:val="Normal"/>
        <w:rPr/>
      </w:pPr>
      <w:r>
        <w:rPr/>
        <w:t>顺祝</w:t>
      </w:r>
    </w:p>
    <w:p>
      <w:pPr>
        <w:pStyle w:val="Normal"/>
        <w:rPr/>
      </w:pPr>
      <w:r>
        <w:rPr/>
        <w:t>安康</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