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表自我鉴定范文"/>
      <w:r>
        <w:rPr/>
        <w:t>毕业鉴定表自我鉴定范文</w:t>
      </w:r>
      <w:bookmarkEnd w:id="0"/>
    </w:p>
    <w:p>
      <w:pPr>
        <w:pStyle w:val="Normal"/>
        <w:rPr/>
      </w:pPr>
      <w:r>
        <w:rPr/>
        <w:t>本人回顾这四年的学习和经历，我无法判断自己是否达到到了自己理想大学生活，但是我对这四年来的学习和生活并不后悔，因为有了这些经历，我能认识到这么多的好友，有了如今的成长。现在，我对自己的自我鉴定如下：</w:t>
      </w:r>
    </w:p>
    <w:p>
      <w:pPr>
        <w:pStyle w:val="Normal"/>
        <w:rPr/>
      </w:pPr>
      <w:r>
        <w:rPr/>
        <w:t>个人思想的完善：在大学期间，我没有错过任何的课程，积极的参加班级和学校的活动。严谨的生活态度早就了我诚实守信的准则。在课堂，尤其是思想课上，对我的思想塑造起了很大的作用，但更重要的是，在这四年来和同学、老师、同事们之间的交流互动，我充分的感受到了集体的体会，并在集体中学会了团结和互助，更进一步的完善了我的品德。</w:t>
      </w:r>
    </w:p>
    <w:p>
      <w:pPr>
        <w:pStyle w:val="Normal"/>
        <w:rPr/>
      </w:pPr>
      <w:r>
        <w:rPr/>
        <w:t>学习方面的累积：在学习上，我每次都能认真的在课堂上专心听讲，尽管有些不懂的地方，但我也会及时的向老师和同学请教。当然，在空闲时间里图书室也是我常去的地方。如今看来，尽管在学习上我不是最为出色的学生。但是，我在知识的累积上做的还算不错，为自己打下了牢固的基础。最为重要的是，在图书室这累积中，让我养成了良好的自我学习的方式。这样的收获让我让我在之后的实习中也受益良多。</w:t>
      </w:r>
    </w:p>
    <w:p>
      <w:pPr>
        <w:pStyle w:val="Normal"/>
        <w:rPr/>
      </w:pPr>
      <w:r>
        <w:rPr/>
        <w:t>大学的生活情况：尽管还是在宿舍的生活，但是是因为大学离家较远，在生活的独立方面我又有了很多的收获，尤其是在大四的实习期间，我体会了在社会的独立生活，这大大的增加了我的生活经验。此外，在大学的生活中我也交到了很多的朋友，这不仅增加了我很多的朋友，也让我更加充分的体会了大学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过去了，但是未来却并没有在此止步。在接下来延续的道路上，我会更加努力的前进，让自己真正的成为一名出色的</w:t>
      </w:r>
      <w:r>
        <w:rPr/>
        <w:t>--</w:t>
      </w:r>
      <w:r>
        <w:rPr/>
        <w:t>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