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阿q正传后心得总结"/>
      <w:r>
        <w:rPr/>
        <w:t>读了阿</w:t>
      </w:r>
      <w:r>
        <w:rPr/>
        <w:t>Q</w:t>
      </w:r>
      <w:r>
        <w:rPr/>
        <w:t>正传后心得总结</w:t>
      </w:r>
      <w:bookmarkEnd w:id="0"/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是鲁迅《呐喊》中的一篇小说，文中他写入了阿</w:t>
      </w:r>
      <w:r>
        <w:rPr/>
        <w:t>Q</w:t>
      </w:r>
      <w:r>
        <w:rPr/>
        <w:t>的动作，语言，神态表情以及心理描述，使我身临其境。</w:t>
      </w:r>
    </w:p>
    <w:p>
      <w:pPr>
        <w:pStyle w:val="Normal"/>
        <w:rPr/>
      </w:pPr>
      <w:r>
        <w:rPr/>
        <w:t>《阿</w:t>
      </w:r>
      <w:r>
        <w:rPr/>
        <w:t>Q</w:t>
      </w:r>
      <w:r>
        <w:rPr/>
        <w:t>正传》一共九章，写了阿</w:t>
      </w:r>
      <w:r>
        <w:rPr/>
        <w:t>Q</w:t>
      </w:r>
      <w:r>
        <w:rPr/>
        <w:t>的变化。第一章“序”交代了为给阿</w:t>
      </w:r>
      <w:r>
        <w:rPr/>
        <w:t>Q</w:t>
      </w:r>
      <w:r>
        <w:rPr/>
        <w:t>作传的原因，概括了阿</w:t>
      </w:r>
      <w:r>
        <w:rPr/>
        <w:t>Q</w:t>
      </w:r>
      <w:r>
        <w:rPr/>
        <w:t>的身世和此刻的处境</w:t>
      </w:r>
      <w:r>
        <w:rPr/>
        <w:t>;</w:t>
      </w:r>
      <w:r>
        <w:rPr/>
        <w:t>第二章和第三章重点描述了阿</w:t>
      </w:r>
      <w:r>
        <w:rPr/>
        <w:t>Q</w:t>
      </w:r>
      <w:r>
        <w:rPr/>
        <w:t>的精神胜利法，利用别人的痛苦来表现自我的胜利，表现了他妄自尊大，自欺欺人，畏强凌弱和十足的奴相</w:t>
      </w:r>
      <w:r>
        <w:rPr/>
        <w:t>;</w:t>
      </w:r>
      <w:r>
        <w:rPr/>
        <w:t>最后写了辛亥革命波及未庄以后，阿</w:t>
      </w:r>
      <w:r>
        <w:rPr/>
        <w:t>Q</w:t>
      </w:r>
      <w:r>
        <w:rPr/>
        <w:t>自发神往革命的愿望和行动，以及假洋鬼子不准他革命已后，他对辛亥革命的极度失望，反动派窃取革命果实，阿</w:t>
      </w:r>
      <w:r>
        <w:rPr/>
        <w:t>Q</w:t>
      </w:r>
      <w:r>
        <w:rPr/>
        <w:t>被杀的悲惨结局。</w:t>
      </w:r>
    </w:p>
    <w:p>
      <w:pPr>
        <w:pStyle w:val="Normal"/>
        <w:rPr/>
      </w:pPr>
      <w:r>
        <w:rPr/>
        <w:t>透过阿</w:t>
      </w:r>
      <w:r>
        <w:rPr/>
        <w:t>Q</w:t>
      </w:r>
      <w:r>
        <w:rPr/>
        <w:t>的故事，我能够看出当时中国广大劳动人民深受封建思想的毒害，精神愚昧。阿</w:t>
      </w:r>
      <w:r>
        <w:rPr/>
        <w:t>Q</w:t>
      </w:r>
      <w:r>
        <w:rPr/>
        <w:t>的爱国，一心向着革命的心使我深受感动，我要向他学习。</w:t>
      </w:r>
    </w:p>
    <w:p>
      <w:pPr>
        <w:pStyle w:val="Normal"/>
        <w:rPr/>
      </w:pPr>
      <w:r>
        <w:rPr/>
        <w:t>阿</w:t>
      </w:r>
      <w:r>
        <w:rPr/>
        <w:t>Q</w:t>
      </w:r>
      <w:r>
        <w:rPr/>
        <w:t>的生活反映了当时劳动人民的辛劳，痛苦。人们都不爱国，都成了假洋鬼子，里通外国，成了奸细。</w:t>
      </w:r>
    </w:p>
    <w:p>
      <w:pPr>
        <w:pStyle w:val="Normal"/>
        <w:rPr/>
      </w:pPr>
      <w:r>
        <w:rPr/>
        <w:t>由于阿</w:t>
      </w:r>
      <w:r>
        <w:rPr/>
        <w:t>Q</w:t>
      </w:r>
      <w:r>
        <w:rPr/>
        <w:t>的社会地位十分低，他只能靠出卖劳力才能生活，在文章中有写给人家作短工，割麦便割麦，舂米便舂米，撑船便撑船，但是阿</w:t>
      </w:r>
      <w:r>
        <w:rPr/>
        <w:t>Q</w:t>
      </w:r>
      <w:r>
        <w:rPr/>
        <w:t>他连基本的人生权利也没有，没有属于自我的土地，连一间栖身的房屋也没有，只好长年在土榖祠里落脚，然后务必强迫理解有钱人的欺负，以及村里人们的戏弄、侮辱，这个现象让我感到十分的无奈，在现今社会似乎也是有类似的现象发生，似乎有钱人在社会里就是老大、而没钱的就只能成为有钱人底下的玩具一样被玩弄。在没有人权的社会里他的这些做法是否能够给予同情呢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是我看完这本书体会最深和思考的一些地方，对于鲁迅先生笔下的中国人虽然被讽刺的一文不值，但是鲁迅先生想要告诉我们的就应是不要故步自封，不要只活在自我的世界里，也不要对人太过自私，不然永远都不会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