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简单自我介绍实用"/>
      <w:r>
        <w:rPr/>
        <w:t>个性简单自我介绍实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自己，真正了解自己的人有多少</w:t>
      </w:r>
      <w:r>
        <w:rPr/>
        <w:t>?</w:t>
      </w:r>
      <w:r>
        <w:rPr/>
        <w:t>除了可以对着镜子精细地描绘出自己的相貌，内在的东西实在难以琢磨，就像中国一样，外皮是社会主义，里面不知道搞的啥。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我深刻感受到自己的善良，于是我坚定好人有好报，因为我无意中的善行为我赢来了许多朋友，感觉是上天的馈赠，但偶然我也觉得自己很无情，尤其是见到四肢健全、身强力壮的乞丐，我都极力装没看到。作为一男生，我又非常要脸皮，非常要面子，而且有点过火了，可能我的脸皮特别厚，所以也特别要面子，不能让我的脸皮受一点损害。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