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员自我评价范文大全"/>
      <w:r>
        <w:rPr/>
        <w:t>优秀团员自我评价范文大全</w:t>
      </w:r>
      <w:bookmarkEnd w:id="0"/>
    </w:p>
    <w:p>
      <w:pPr>
        <w:pStyle w:val="Normal"/>
        <w:rPr/>
      </w:pPr>
      <w:r>
        <w:rPr/>
        <w:t>进入正式上课后，教师对我们的情况都非常了解，所有的教学方法和教学内容都作了调整。在教师的引导下，我做到课前预习、课上认真听讲，记笔记、课后系统复习，独立完成作业。</w:t>
      </w:r>
    </w:p>
    <w:p>
      <w:pPr>
        <w:pStyle w:val="Normal"/>
        <w:rPr/>
      </w:pPr>
      <w:r>
        <w:rPr/>
        <w:t>但对一个从高三中突然停歇下的我，在没来到这个班级体前，可能在班级我是矮子中的将军不免有时会骄傲，来到这个班级体后，这个意识没有完全的改变，在加上突然有了大量的自己利用的时间，更让我一下子放松了起来，让我一时没有好好的利用时间，把大量的时间都放到了我的爱好上面和去做一些无聊的事情，这些时间甚至远远超过了我学习的时间，以至于我一段时间头恼都被满足感和自闲感所冲昏。所以在学习方面没有太用心，只是对专业课用心学了点，对其他科都没花太多的时间，虽然没挂科，但离自己的期望值还差的很远很远。</w:t>
      </w:r>
    </w:p>
    <w:p>
      <w:pPr>
        <w:pStyle w:val="Normal"/>
        <w:rPr/>
      </w:pPr>
      <w:r>
        <w:rPr/>
        <w:t>经历了上学期的学习生活和考试，让我意识到，我的身份有了显著的变化，在这个班集体中，其实我不是将军也不是矮子，大家都一样，努力的，充分利用时间的就是将军，不努力的虚度光阴的永远都只是弱者。</w:t>
      </w:r>
    </w:p>
    <w:p>
      <w:pPr>
        <w:pStyle w:val="Normal"/>
        <w:widowControl/>
        <w:bidi w:val="0"/>
        <w:spacing w:before="180" w:after="180"/>
        <w:jc w:val="left"/>
        <w:rPr/>
      </w:pPr>
      <w:r>
        <w:rPr/>
        <w:t>让我知道了我最大的缺点就是太过于骄傲，并且不会充分的利用课余时间和对自己的爱好太过与着迷以至于望呼所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