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生的评价10则"/>
      <w:r>
        <w:rPr/>
        <w:t>2023</w:t>
      </w:r>
      <w:r>
        <w:rPr/>
        <w:t>家长对学生的评价</w:t>
      </w:r>
      <w:r>
        <w:rPr/>
        <w:t>10</w:t>
      </w:r>
      <w:r>
        <w:rPr/>
        <w:t>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朴实善良，比较开朗活泼，待人友好，能与同学融洽相处</w:t>
      </w:r>
      <w:r>
        <w:rPr/>
        <w:t>;</w:t>
      </w:r>
      <w:r>
        <w:rPr/>
        <w:t>你尊敬师长，有较强的自制力，有较强的是非观念，能自觉抵制一些不良行为，较好地完成值日工作，作风比较正派。你学习态度比较端正，能比较自觉认真地听讲和完成作业，各科发展比较均衡，成绩比较稳定。如果能将目标定得稍远些，并多一些刻苦勤奋的精神，相信你会取得较大的提高。预祝你中考能取得梦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