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技能工作心得体会范文"/>
      <w:r>
        <w:rPr/>
        <w:t>医院技能工作心得体会范文</w:t>
      </w:r>
      <w:bookmarkEnd w:id="0"/>
    </w:p>
    <w:p>
      <w:pPr>
        <w:pStyle w:val="Normal"/>
        <w:rPr/>
      </w:pPr>
      <w:r>
        <w:rPr/>
        <w:t>年终总结汇报、上半年总结汇报、季度总结汇报，各种总结汇报，年年有、年年参加，参加了很多年、很多次。但对今年上半年的工作总结汇报会感触较深，现就此谈几点浅薄的认识和体会。</w:t>
      </w:r>
    </w:p>
    <w:p>
      <w:pPr>
        <w:pStyle w:val="Normal"/>
        <w:rPr/>
      </w:pPr>
      <w:r>
        <w:rPr/>
        <w:t>一是各科对今年的上半年工作总结更重视，表现在大家汇报课件制作认真，工作总结详实全面，不足之处评析到位，今后工作思路清晰。</w:t>
      </w:r>
    </w:p>
    <w:p>
      <w:pPr>
        <w:pStyle w:val="Normal"/>
        <w:rPr/>
      </w:pPr>
      <w:r>
        <w:rPr/>
        <w:t>二是院长点评好、要求好。汇报结束后周院长对汇报会整体情况和各科特点进行了点评，并提出每个人要写出心得体会的要求。这一点评、一要求，促使与会各位对各科的工作，尤其是本科工作认真进行回头看，再整理、重认识、做比较。对全院职能科室的工作内容、工作效率、工作质量、工作成绩有了更全面更深刻的认识，将工作总结汇报会的作用发挥到了极致。</w:t>
      </w:r>
    </w:p>
    <w:p>
      <w:pPr>
        <w:pStyle w:val="Normal"/>
        <w:rPr/>
      </w:pPr>
      <w:r>
        <w:rPr/>
        <w:t>三是机关职能科室上半年工作成绩显著。通过听取汇报，尤其是汇报会后的思考，发现机关职能科室同志们半年来按照医院“</w:t>
      </w:r>
      <w:r>
        <w:rPr/>
        <w:t>12460”</w:t>
      </w:r>
      <w:r>
        <w:rPr/>
        <w:t>总体工作思路，按照各自岗位职责和分工，紧紧围绕医院中心工作，围绕临床一线，工作认真、尽心尽力、能力较强、举措到位、成就明显、成绩斐然，譬如医疗护理质量得到提升、服务理论优化、服务能力提高，院容院貌改善、对外交流频繁、科研论文增加、专科建设内容丰富、财务运转健康、文本处理规范、患者满意度和社会满意度提升等等，都与职能科室半年来的辛勤工作是分不开的。</w:t>
      </w:r>
    </w:p>
    <w:p>
      <w:pPr>
        <w:pStyle w:val="Normal"/>
        <w:rPr/>
      </w:pPr>
      <w:r>
        <w:rPr/>
        <w:t>四是证明了机关职能科室是一支素质高，能力强的优秀团队。今年上半年是去年中层竞争上岗后第一个完整的半年。</w:t>
      </w:r>
      <w:r>
        <w:rPr/>
        <w:t>80%</w:t>
      </w:r>
      <w:r>
        <w:rPr/>
        <w:t>的中层是新到现岗工作，院领导的指导和医院整体工作思路的正确固然重要，但短短半年，大家转变观念、适应岗位、熟悉职责、创新举措、用心工作、更不失为重要因素，半年的成绩，从某些层面显示了这支中层队伍的素质。</w:t>
      </w:r>
    </w:p>
    <w:p>
      <w:pPr>
        <w:pStyle w:val="Normal"/>
        <w:rPr/>
      </w:pPr>
      <w:r>
        <w:rPr/>
        <w:t>五是对本科工作有了再认识、新要求</w:t>
      </w:r>
      <w:r>
        <w:rPr/>
        <w:t>!</w:t>
      </w:r>
      <w:r>
        <w:rPr/>
        <w:t>原来总认为医务科待遇低、工作重、责任大，全科同志非常努力，经常加班加点，成绩很大，贡献很大。通过听取汇报，更加认识一个组织中的各个部门都很重要，只是分工不同，很多科室成绩显著，进步很快。反观自己还有很多工作不尽人意，与医院发展的要求，与上级部门的要求，与院领导的要求差距还很大。如何紧跟形势不掉队，使本科的工作继续走在前列，在下半年及今后要对全科人员包括自己提出新要求：</w:t>
      </w:r>
    </w:p>
    <w:p>
      <w:pPr>
        <w:pStyle w:val="Normal"/>
        <w:rPr/>
      </w:pPr>
      <w:r>
        <w:rPr/>
        <w:t>1</w:t>
      </w:r>
      <w:r>
        <w:rPr/>
        <w:t>、基础质量经常抓、抓经常。</w:t>
      </w:r>
    </w:p>
    <w:p>
      <w:pPr>
        <w:pStyle w:val="Normal"/>
        <w:rPr/>
      </w:pPr>
      <w:r>
        <w:rPr/>
        <w:t>2</w:t>
      </w:r>
      <w:r>
        <w:rPr/>
        <w:t>、医疗安全多关注、善关注。</w:t>
      </w:r>
    </w:p>
    <w:p>
      <w:pPr>
        <w:pStyle w:val="Normal"/>
        <w:rPr/>
      </w:pPr>
      <w:r>
        <w:rPr/>
        <w:t>3</w:t>
      </w:r>
      <w:r>
        <w:rPr/>
        <w:t>、工作重心多下沉、沉下去。</w:t>
      </w:r>
    </w:p>
    <w:p>
      <w:pPr>
        <w:pStyle w:val="Normal"/>
        <w:rPr/>
      </w:pPr>
      <w:r>
        <w:rPr/>
        <w:t>4</w:t>
      </w:r>
      <w:r>
        <w:rPr/>
        <w:t>、服务流程重细节。</w:t>
      </w:r>
    </w:p>
    <w:p>
      <w:pPr>
        <w:pStyle w:val="Normal"/>
        <w:rPr/>
      </w:pPr>
      <w:r>
        <w:rPr/>
        <w:t>5</w:t>
      </w:r>
      <w:r>
        <w:rPr/>
        <w:t>、工作思路要清晰、管理举措要创新。</w:t>
      </w:r>
    </w:p>
    <w:p>
      <w:pPr>
        <w:pStyle w:val="Normal"/>
        <w:rPr/>
      </w:pPr>
      <w:r>
        <w:rPr/>
        <w:t>6</w:t>
      </w:r>
      <w:r>
        <w:rPr/>
        <w:t>、资源调配要科学、要合理。</w:t>
      </w:r>
    </w:p>
    <w:p>
      <w:pPr>
        <w:pStyle w:val="Normal"/>
        <w:rPr/>
      </w:pPr>
      <w:r>
        <w:rPr/>
        <w:t>7</w:t>
      </w:r>
      <w:r>
        <w:rPr/>
        <w:t>、技能培训要抓紧抓严。</w:t>
      </w:r>
    </w:p>
    <w:p>
      <w:pPr>
        <w:pStyle w:val="Normal"/>
        <w:rPr/>
      </w:pPr>
      <w:r>
        <w:rPr/>
        <w:t>8</w:t>
      </w:r>
      <w:r>
        <w:rPr/>
        <w:t>、善借力、巧推功、调动科主任管理积极性。</w:t>
      </w:r>
    </w:p>
    <w:p>
      <w:pPr>
        <w:pStyle w:val="Normal"/>
        <w:rPr/>
      </w:pPr>
      <w:r>
        <w:rPr/>
        <w:t>9</w:t>
      </w:r>
      <w:r>
        <w:rPr/>
        <w:t>、多学习、善总结、不断充实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敢管理、严管理、科学管理。发挥团队功能最大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