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爱国主义的演讲稿"/>
      <w:r>
        <w:rPr/>
        <w:t>弘扬爱国主义的演讲稿</w:t>
      </w:r>
      <w:bookmarkEnd w:id="0"/>
    </w:p>
    <w:p>
      <w:pPr>
        <w:pStyle w:val="Normal"/>
        <w:rPr/>
      </w:pPr>
      <w:r>
        <w:rPr/>
        <w:t>生活里充满了美吗</w:t>
      </w:r>
      <w:r>
        <w:rPr/>
        <w:t>?</w:t>
      </w:r>
      <w:r>
        <w:rPr/>
        <w:t>是的，它就在你双眸闪动的春光里，就在你手中擎起的秋叶里……歌是对美的感悟，是一种宣泄。</w:t>
      </w:r>
    </w:p>
    <w:p>
      <w:pPr>
        <w:pStyle w:val="Normal"/>
        <w:rPr/>
      </w:pPr>
      <w:r>
        <w:rPr/>
        <w:t>咏叹调——东方之珠清晨，蓝色的云霞里矗起一道细小的抛物线，这线红得透亮，闪着金光，冲破云霞，这就是初升的旭日。耀眼的光辉顿时洒向东方明珠，使剔透的球体再次复苏，重现它们的本色，犹如水晶般散发异彩、夺人视线，将阳光反射向四周……东方明珠的确具有别具一格的“磁性”与独特的魅力。她让人心动，让人为之感叹</w:t>
      </w:r>
      <w:r>
        <w:rPr/>
        <w:t>!</w:t>
      </w:r>
      <w:r>
        <w:rPr/>
        <w:t>渐渐地，红与白完美融为一体的巨型建筑物便占据了我的双眼。在她与我之间，浦江上仿佛铺出了一条碎光闪烁的路，让人忍不住飞奔而去，以平静激烈跳动的心脏。</w:t>
      </w:r>
    </w:p>
    <w:p>
      <w:pPr>
        <w:pStyle w:val="Normal"/>
        <w:rPr/>
      </w:pPr>
      <w:r>
        <w:rPr/>
        <w:t>我想唱：啊，这颗耀眼的明珠是中国的一个亮点，它将永远矗立于世界东方，咏叹美好的生活。</w:t>
      </w:r>
    </w:p>
    <w:p>
      <w:pPr>
        <w:pStyle w:val="Normal"/>
        <w:rPr/>
      </w:pPr>
      <w:r>
        <w:rPr/>
        <w:t>小夜曲——卢浦大桥飞虹横跨浦江，明月在水上泼洒出点点闪烁的银光，浦江之上又画出了一道神奇的风景线。抬头仰望，在灯光的映衬下，</w:t>
      </w:r>
      <w:r>
        <w:rPr/>
        <w:t>Howmagnificent(</w:t>
      </w:r>
      <w:r>
        <w:rPr/>
        <w:t>雄伟极了</w:t>
      </w:r>
      <w:r>
        <w:rPr/>
        <w:t>)!</w:t>
      </w:r>
      <w:r>
        <w:rPr/>
        <w:t>如童话般的“彩虹”展现在世人眼前，流光溢彩。曲线比直线更富有变幻的魅力，引导着视线作无穷的追逐。卢浦如同一座优美的雕塑：圆拱形的彩色大理石碑身，飞架碑身的三道银色钢结构弧线，隽永的金色魏碑体碑文，静静地诉说着这个国度里发生的又一个奇迹。</w:t>
      </w:r>
    </w:p>
    <w:p>
      <w:pPr>
        <w:pStyle w:val="Normal"/>
        <w:rPr/>
      </w:pPr>
      <w:r>
        <w:rPr/>
        <w:t>我想唱：啊，卢浦是中国独特的一条曲线，她体现的，即“美是生活”。</w:t>
      </w:r>
    </w:p>
    <w:p>
      <w:pPr>
        <w:pStyle w:val="Normal"/>
        <w:rPr/>
      </w:pPr>
      <w:r>
        <w:rPr/>
        <w:t>进行曲——三峡工程溯流而上，漫步在长江上游。走近大坝，见到的是两侧动与静的对比。坝身上游水波不兴，一平如镜</w:t>
      </w:r>
      <w:r>
        <w:rPr/>
        <w:t>;</w:t>
      </w:r>
      <w:r>
        <w:rPr/>
        <w:t>下游一侧导流底孔喷出的汹涌波涛，如无数条奔腾舞动的巨龙，在空中溅起数米高银白色的飞珠碎玉，撞击着，直泻而下。问苍茫大地，哪一处江河曾经积淀了如此厚重的文化</w:t>
      </w:r>
      <w:r>
        <w:rPr/>
        <w:t>?</w:t>
      </w:r>
      <w:r>
        <w:rPr/>
        <w:t>哪一方水域曾经荟萃了如此众多的灵秀</w:t>
      </w:r>
      <w:r>
        <w:rPr/>
        <w:t>?</w:t>
      </w:r>
      <w:r>
        <w:rPr/>
        <w:t>承载着这沉甸甸文化与灵气的江水，汇聚到三峡大坝时，怎能不迸发出强大的能量</w:t>
      </w:r>
      <w:r>
        <w:rPr/>
        <w:t>?</w:t>
      </w:r>
      <w:r>
        <w:rPr/>
        <w:t>由此，我们触摸到了祖先的分量，历史的分量，江山的</w:t>
      </w:r>
      <w:r>
        <w:rPr/>
        <w:t>'</w:t>
      </w:r>
      <w:r>
        <w:rPr/>
        <w:t>分量。</w:t>
      </w:r>
    </w:p>
    <w:p>
      <w:pPr>
        <w:pStyle w:val="Normal"/>
        <w:rPr/>
      </w:pPr>
      <w:r>
        <w:rPr/>
        <w:t>我想唱：啊，三峡之水蕴藏着怎样的美丽，它将行进到底，因为那是我们永远的精神家园。</w:t>
      </w:r>
    </w:p>
    <w:p>
      <w:pPr>
        <w:pStyle w:val="Normal"/>
        <w:rPr/>
      </w:pPr>
      <w:r>
        <w:rPr/>
        <w:t>祖国诉说不尽的美，勾勒出涌动在我心中的一首歌，让我情不自禁的想将它唱出。我要用歌声赞美它们：明珠的夺目，三峡的雄伟，卢浦的独特，这是人们用双手创造的美，这是祖国改革开放飞速发展的写照</w:t>
      </w:r>
      <w:r>
        <w:rPr/>
        <w:t>!</w:t>
      </w:r>
      <w:r>
        <w:rPr/>
        <w:t>总有一天，中国必将成为全世界瞩目的焦点，屹立于世界民族之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我为你歌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