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管理建议书最新精选"/>
      <w:r>
        <w:rPr/>
        <w:t>班级管理建议书最新精选</w:t>
      </w:r>
      <w:bookmarkEnd w:id="0"/>
    </w:p>
    <w:p>
      <w:pPr>
        <w:pStyle w:val="Normal"/>
        <w:rPr/>
      </w:pPr>
      <w:r>
        <w:rPr/>
        <w:t>班主任，是班级工作的领导者，组织者和实施者。作为班主任，每天面对的，是几十双渴求知识的眼睛，每天接触的，是几十颗等待滋润的心灵。如何让这一双双的眼睛充满智慧之光</w:t>
      </w:r>
      <w:r>
        <w:rPr/>
        <w:t>?</w:t>
      </w:r>
      <w:r>
        <w:rPr/>
        <w:t>怎样使这一颗颗心灵健康成长</w:t>
      </w:r>
      <w:r>
        <w:rPr/>
        <w:t>?</w:t>
      </w:r>
      <w:r>
        <w:rPr/>
        <w:t>这不仅需要班主任具有强烈的事业心，责任感，更需要班主任具备一定的组织管理能力。初踏上教坛，我就从事班主任工作，使我体会到班主任工作的艰辛与劳苦，但使我更加难以忘怀的，是成功的喜悦以及甘为人师的幸福。结合自己的工作实际，我来谈一谈做班主任工作的一些体会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制定严格班规，养成良好班风，创设学习氛围。</w:t>
      </w:r>
    </w:p>
    <w:p>
      <w:pPr>
        <w:pStyle w:val="Normal"/>
        <w:rPr/>
      </w:pPr>
      <w:r>
        <w:rPr/>
        <w:t>有一句话说的很好，“刚开始养成什么习惯就是什么习惯”。从初一刚入学时起，我就制定了严格的班规班纪，严格要求学生，一视同仁。当时，班级内有几个较顽皮的学生，为了让这几个学生不去违犯学校的规章制度，能集中精力学习，不会荒废自己的学业，我也是煞费苦心，甚至说出了“做为我们班的学生，不允许你们犯错，你们也犯不起错误”这样的狠话。苍天不负有心人，在我和全班同学共同努力下，也将他们在品行方面成功转型。在刚步入初二年级时，我针对初二学生变化较大的特点，在第一节班会课上就给同学们列出了初二学生容易出现的四个问题</w:t>
      </w:r>
      <w:r>
        <w:rPr/>
        <w:t>1.</w:t>
      </w:r>
      <w:r>
        <w:rPr/>
        <w:t>上网成瘾问题。</w:t>
      </w:r>
      <w:r>
        <w:rPr/>
        <w:t>2.</w:t>
      </w:r>
      <w:r>
        <w:rPr/>
        <w:t>早恋问题。</w:t>
      </w:r>
      <w:r>
        <w:rPr/>
        <w:t>3.</w:t>
      </w:r>
      <w:r>
        <w:rPr/>
        <w:t>学习不专心导致成绩下降。</w:t>
      </w:r>
      <w:r>
        <w:rPr/>
        <w:t>4.</w:t>
      </w:r>
      <w:r>
        <w:rPr/>
        <w:t>逆反心理较强的问题。四个问题就像四座警钟，在同学们面对错误茫然徘徊时，时时刻刻提醒着他们。在保证纪律的前提下，卫生工作通过自己的勤盯，常看，多嘱咐也取得了可喜的成绩。有了纪律和卫生的保驾护航，同学们学习的积极性也自然高涨了起来，班级学习氛围也较浓厚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与学生保持良好沟通，要有一定的亲合力</w:t>
      </w:r>
    </w:p>
    <w:p>
      <w:pPr>
        <w:pStyle w:val="Normal"/>
        <w:rPr/>
      </w:pPr>
      <w:r>
        <w:rPr/>
        <w:t>解决学生问题要学会换位思考，站在学生的立场上。有些学生甚至不敢靠近我们班主任老师，为什么</w:t>
      </w:r>
      <w:r>
        <w:rPr/>
        <w:t>?</w:t>
      </w:r>
      <w:r>
        <w:rPr/>
        <w:t>就因为我们过于严厉，和他们的沟通过少，使师生之间距离太大，造成学生们有话不敢讲，有意见不敢提，长此以往，他们不得不选择离开。所以班主任一定要与学生保持良好的沟通，要有一定的亲合力。因此，经常通过组长及班干部了解班级内的基本情况，单独和有问题的学生进行谈心、交流，深入的了解问题，找到问题的根源，从而解决问题。其次，勤下班，多到班上走动。只要学生在学校，我都会在学校，课间操、晚自习、晚休我都会，检查卫生，和学生聊聊天，大家在一起闲聊，学生也会对班级的情况谈谈自己的看法，通过这些办法，可以及时了解学生的思想，改进自己的工作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培养团队意识，增强班级凝聚力。</w:t>
      </w:r>
    </w:p>
    <w:p>
      <w:pPr>
        <w:pStyle w:val="Normal"/>
        <w:rPr/>
      </w:pPr>
      <w:r>
        <w:rPr/>
        <w:t>1.</w:t>
      </w:r>
      <w:r>
        <w:rPr/>
        <w:t>在班级管理中，要组织一个成功的班级，班主任的首要任务就是选好优秀班干，培养骨干力量，让他们成为你的左右手，成为班级的领头羊。在班级里常会有一些个人的或是小范围内的不良现象，班干部身处班级中，当然能够第一时间发现这一现象，并主动采取措施进行处理，如果处理不了也能及时反映给你，不至于让不良现象长时间滋蔓。</w:t>
      </w:r>
    </w:p>
    <w:p>
      <w:pPr>
        <w:pStyle w:val="Normal"/>
        <w:rPr/>
      </w:pPr>
      <w:r>
        <w:rPr/>
        <w:t>2.</w:t>
      </w:r>
      <w:r>
        <w:rPr/>
        <w:t>在班级管理中，班主任要善于谐调老师与学生、班干与同学、同学与同学之间的关系，任何一方的人际关系处理得不好都有可能在学生心中造成逆反心理，产生厌学或敌对情绪。这就要求我们班主任不能用一个学生的短处去比别人的长处。我们通常说的要在身边找榜样，是让他学习好的方法，使自身得到进步，拿今天的自己跟昨天的自己进行比较，班主任在批评和表扬学生时，不能偏离这个轨道。除此之外，班主任还要善于处理同学之间发生的矛盾或打架现象。我们常说一个巴掌拍不响，学生闹矛盾或是打架，肯定是双方或多方都有错，这时班主任一定要冷处理。把事情缘由调查清楚，找班干部取证，然后让当事人都意识到自己的不对，学会从自身找问题，学会自我批评。矛盾少了，团结的力量就会加强，团队意识就会潜移默化地渗透到每一个同学的心中。</w:t>
      </w:r>
    </w:p>
    <w:p>
      <w:pPr>
        <w:pStyle w:val="Normal"/>
        <w:rPr/>
      </w:pPr>
      <w:r>
        <w:rPr/>
        <w:t>3.</w:t>
      </w:r>
      <w:r>
        <w:rPr/>
        <w:t>开展竞赛活动。有利智力开发、体育竞技方面的比赛不仅能促进学生健康成长，还能培养学生的团队意识。为此，我组织同学们进行了篮球赛、元旦联欢竞赛等娱乐活动，经过比赛的锤炼，同学们团队意识空前高涨，班级凝聚力也得到了显著提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班主任工作不但要严爱有度，而且要悉心细致，班主任心里时刻装着学生，随时和学生沟通，着实做好学生的各方面工作，让班集体形成健康和谐、积极向上的良好氛围，在这样的环境中，学生的学习和生活就会走上良性发展的轨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